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6.221</w:t>
        </w:r>
      </w:hyperlink>
      <w:r>
        <w:rPr/>
        <w:t>: Conditions for Issuance of Standard Permits</w:t>
      </w:r>
    </w:p>
    <w:p>
      <w:pPr>
        <w:pStyle w:val="Normal"/>
        <w:rPr/>
      </w:pPr>
      <w:r>
        <w:rPr/>
        <w:t>The South Florida Water Management District (District) hereby gives notice on June 14, 2012, the District’s Governing Board issued SFWMD Order No. 2012-064-DAO-ROW to Brian and Tammy Rayfield (Application No. 11-0818-3). The petition for waiver was received by the District on April 18, 2012. Notice of receipt of the petition requesting the waiver was published in the Florida Administrative Weekly, Vol. 38, No. 18, on May 4, 2012. No public comment was received. This Order provides a waiver of the District’s criteria to allow an existing dock within the north right of way of the C-16 Canal at the rear of the east 25' of Lot 42 and the west 6' of Lot 43, Harbor Estates to remain; Section 22, Township 45 South, Range 43 East, Palm Beach County. Specifically, the Order grants a waiver from paragraph 40E-6.221(2)(j), Florida Administrative Code, and the Basis of Review for Use or Occupancy of the Works or Lands of the District, incorporated by reference in subsection 40E-6.091(1), Florida Administrative Code, which governs the low member elevation of pile-supported docking facilities within works or lands of the District. Generally, the Order sets forth the basis of the Governing Board decision to grant the waiver as follows: 1) the dock is located downstream of the District’s S-41 Water Control Structure and will not interfere with the District’s operation, and routine maintenance activities; and 2) the Order granting a waiver from the subject rule is based upon substantial hardship and principles of fairness.</w:t>
      </w:r>
    </w:p>
    <w:p>
      <w:pPr>
        <w:pStyle w:val="Normal"/>
        <w:rPr/>
      </w:pPr>
      <w:r>
        <w:rPr/>
        <w:t>A copy of the Order or additional information may be obtained by contacting: Juli Russell, South Florida Water Management District, 3301 Gun Club Road, MSC #1410, West Palm Beach, Florida 33406-4680, (561)682-6268 or by email: jurussel@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3:00Z</dcterms:created>
  <dc:creator>jmcollins</dc:creator>
  <dc:description/>
  <cp:keywords/>
  <dc:language>en-US</dc:language>
  <cp:lastModifiedBy>jmcollins</cp:lastModifiedBy>
  <dcterms:modified xsi:type="dcterms:W3CDTF">2012-06-25T14:34:00Z</dcterms:modified>
  <cp:revision>1</cp:revision>
  <dc:subject/>
  <dc:title>Notice of Variances and Waivers</dc:title>
</cp:coreProperties>
</file>