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heriffs Associatio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VITATION TO BID</w:t>
      </w:r>
    </w:p>
    <w:p>
      <w:pPr>
        <w:pStyle w:val="Normal"/>
        <w:rPr/>
      </w:pPr>
      <w:r>
        <w:rPr/>
        <w:t>BID NUMBER:</w:t>
        <w:tab/>
        <w:t>12-20-0905</w:t>
      </w:r>
    </w:p>
    <w:p>
      <w:pPr>
        <w:pStyle w:val="Normal"/>
        <w:ind w:left="720" w:hanging="720"/>
        <w:rPr/>
      </w:pPr>
      <w:r>
        <w:rPr/>
        <w:t>BID TITLE:</w:t>
        <w:tab/>
        <w:t>PURSUIT, ADMINISTRATIVE, UTILITY VEHICLES, TRUCKS &amp; VANS</w:t>
      </w:r>
    </w:p>
    <w:p>
      <w:pPr>
        <w:pStyle w:val="Normal"/>
        <w:rPr/>
      </w:pPr>
      <w:r>
        <w:rPr/>
        <w:t>ADVERTISEMENT DATES: JUNE 29, 2012 &amp; JULY 6, 2012</w:t>
      </w:r>
    </w:p>
    <w:p>
      <w:pPr>
        <w:pStyle w:val="Normal"/>
        <w:rPr/>
      </w:pPr>
      <w:r>
        <w:rPr/>
        <w:t>MANDATORY VEHICLE CONTRACT/</w:t>
      </w:r>
    </w:p>
    <w:p>
      <w:pPr>
        <w:pStyle w:val="Normal"/>
        <w:rPr/>
      </w:pPr>
      <w:r>
        <w:rPr/>
        <w:t>SPECIFICATION WORKSHOP: JULY 11, 2012, 9:00 a.m.</w:t>
      </w:r>
    </w:p>
    <w:p>
      <w:pPr>
        <w:pStyle w:val="Normal"/>
        <w:rPr/>
      </w:pPr>
      <w:r>
        <w:rPr/>
        <w:t>PRE-BID CONFERENCE: AUGUST 15, 2012, 9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ORKSHOP &amp; PRE-BID CONFERENCE TO BE HELD 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LORIDA SHERIFFS ASSOCI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RAINING CENTER</w:t>
      </w:r>
    </w:p>
    <w:p>
      <w:pPr>
        <w:pStyle w:val="Normal"/>
        <w:rPr/>
      </w:pPr>
      <w:r>
        <w:rPr/>
        <w:tab/>
        <w:t>2617 MAHAN DRIVE</w:t>
      </w:r>
    </w:p>
    <w:p>
      <w:pPr>
        <w:pStyle w:val="Normal"/>
        <w:rPr/>
      </w:pPr>
      <w:r>
        <w:rPr/>
        <w:tab/>
        <w:t>TALLAHASSEE, FL 32308</w:t>
      </w:r>
    </w:p>
    <w:p>
      <w:pPr>
        <w:pStyle w:val="Normal"/>
        <w:rPr/>
      </w:pPr>
      <w:r>
        <w:rPr/>
        <w:t>REPLIES DUE: SEPTEMBER 5, 2012, 12:00 Noon</w:t>
      </w:r>
    </w:p>
    <w:p>
      <w:pPr>
        <w:pStyle w:val="Normal"/>
        <w:rPr/>
      </w:pPr>
      <w:r>
        <w:rPr/>
        <w:t>BID SUBMITTALS RECEIVED 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LORIDA SHERIFFS ASSOCI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OOPERATIVE BID COORDINATOR’S OFFICE</w:t>
      </w:r>
    </w:p>
    <w:p>
      <w:pPr>
        <w:pStyle w:val="Normal"/>
        <w:rPr/>
      </w:pPr>
      <w:r>
        <w:rPr/>
        <w:tab/>
        <w:t>2617 MAHAN DRIVE (323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. O. BOX 125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ALLAHASSEE, FL 32317-2519</w:t>
      </w:r>
    </w:p>
    <w:p>
      <w:pPr>
        <w:pStyle w:val="Normal"/>
        <w:rPr/>
      </w:pPr>
      <w:r>
        <w:rPr/>
        <w:t>BIDS MUST BE SUBMITTED ELECTRONICALLY THROUGH THE FLORIDA SHERIFFS ASSOCIATION’S VEHICLE BID AWARD SYSTEM. SOLICITATION DOCUMENTS AND SPECIFICATIONS CAN BE ACCESSED THROUGH http://veba.flsheriffs.org. VENDORS WHO WISH TO PARTICIPATE IN THIS INVITATION TO BID MUST ATTEND THE VEHICLE CONTRACT/SPECIFICATION WORKSHOP &amp; ARE ENCOURAGED TO ATTEND THE PRE-BID CONFERENCE. YOU WILL BE REQUIRED TO COMPLETE THE “2012 PROSPECTIVE DEALER INFORMATION FORM”. THIS FORM IS AN ELECTRONIC DOCUMENT ON THE FSA WEBSITE (www.flsheriffs.org). YOU WILL BE ISSUED A USER NAME AND GENERIC PASSWORD FOR THE VEBA SITE BEFORE TESTING BEG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noparagraphsty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7:00Z</dcterms:created>
  <dc:creator>jmcollins</dc:creator>
  <dc:description/>
  <cp:keywords/>
  <dc:language>en-US</dc:language>
  <cp:lastModifiedBy>jmcollins</cp:lastModifiedBy>
  <dcterms:modified xsi:type="dcterms:W3CDTF">2012-06-28T14:06:00Z</dcterms:modified>
  <cp:revision>2</cp:revision>
  <dc:subject/>
  <dc:title/>
</cp:coreProperties>
</file>