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8-6.090 Investment of Agency and Activity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The University shall invest available agency and activity funds and use the earnings from such investments exclusively for student scholarships and/or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rnings from agency funds shall be transferred to the Scholarship Fund – General Scholarship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rnings from activity funds shall be distributed proportionately between the Student Government Association (SGA) portion and the Athletic Fee portion. The SGA portion of the earnings shall be transferred to the Scholarship Fund – General Scholarship Account. The Athletic Fee portion of the earnings shall be divided equally and transferred to the men and women’s athletic scholarship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rnings from investments shall be distributed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is rule, “agency funds” means funds held by the University in custody for others, such as student clubs and organizations, and faculty clu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is rule, “activity funds” means funds collected from students as the Activity and Service Fee and the Athletic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1.43 FS. Law Implemented 1011.43 FS. History–New 5-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6:00Z</dcterms:created>
  <dc:creator>Feng Xiao</dc:creator>
  <dc:description/>
  <cp:keywords/>
  <dc:language>en-US</dc:language>
  <cp:lastModifiedBy>Feng Xiao</cp:lastModifiedBy>
  <dcterms:modified xsi:type="dcterms:W3CDTF">2006-09-22T16:46:00Z</dcterms:modified>
  <cp:revision>2</cp:revision>
  <dc:subject/>
  <dc:title>CHAPTER 6C8-6 PROPERTY AND FINANCE</dc:title>
</cp:coreProperties>
</file>