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heriffs Association</w:t>
        </w:r>
      </w:hyperlink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INVITATION TO BID</w:t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FLORIDA SHERIFFS ASSOCIATION</w:t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P. O. BOX 12519</w:t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LLAHASSEE, FLORIDA 32317-2519</w:t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INVITATION TO BID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BID NUMBER: 12-10-0905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BID TITLE CAB &amp; CHASSIS TRUCKS &amp; OTHER FLEET EQUIPMENT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DVERTISEMENT DATES: JUNE 29, 2012 &amp; JULY 6, 2012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MANDATORY VEHICLE CONTRACT/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SPECIFICATION WORKSHOP: JULY 12, 2012 at 9:00 a.m.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RE-BID CONFERENCE: AUGUST 16, 2012 at 9:00 a.m.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WORKSHOP &amp; PRE-BID CONFERENCE TO BE HELD AT: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LORIDA SHERIFFS ASSOCIATION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RAINING CENTER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617 MAHAN DRIVE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ALLAHASSEE, FL 32308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REPLIES DUE: SEPTEMBER 5, 2012 at 12:00 NOON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BID SUBMITTALS RECEIVED AT: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LORIDA SHERIFFS ASSOCIATION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COOPERATIVE BID COORDINATOR’S OFFICE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617 MAHAN DRIVE (32308)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. O. BOX 12519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ALLAHASSEE, FL 32317-2519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BIDS MUST BE SUBMITTED ELECTRONICALLY THROUGH THE FLORIDA SHERIFFS ASSOCIATION’S VEHICLE BID AWARD SYSTEM. SOLICITATION DOCUMENTS AND SPECIFICATIONS CAN BE ACCESSED THROUGH http://veba.flsheriffs.org. VENDORS WHO WISH TO PARTICIPATE IN THIS INVITATION TO BID MUST ATTEND THE VEHICLE CONTRACT/SPECIFICATION WORKSHOP &amp; ARE ENCOURAGED TO ATTEND THE PRE-BID CONFERENCE. YOU WILL BE REQUIRED TO COMPLETE THE “2012 PROSPECTIVE DEALER INFORMATION FORM”. THIS FORM IS AN ELECTRONIC DOCUMENT ON THE FSA WEBSITE (www.flsheriffs.org). YOU WILL BE ISSUED A USER NAME AND GENERIC PASSWORD FOR THE VEBA SITE BEFORE TESTING BEGINS.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Indented">
    <w:name w:val="Inden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19:00Z</dcterms:created>
  <dc:creator>jmcollins</dc:creator>
  <dc:description/>
  <cp:keywords/>
  <dc:language>en-US</dc:language>
  <cp:lastModifiedBy>jmcollins</cp:lastModifiedBy>
  <dcterms:modified xsi:type="dcterms:W3CDTF">2012-07-03T16:21:00Z</dcterms:modified>
  <cp:revision>2</cp:revision>
  <dc:subject/>
  <dc:title/>
</cp:coreProperties>
</file>