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July 19, 2012, 3:30 p.m.; August 16, 2012, 4:00 p.m.; September 20, 2012, 3:00 p.m.; October 18, 2012, 3:00 p.m.; November 19, 2012, 2:00 p.m.; December 20, 2012, 3:00 p.m. (Date/Time changes will be posted at: www.dot.state.fl.us/contractsadministrationdistrict4)</w:t>
      </w:r>
    </w:p>
    <w:p>
      <w:pPr>
        <w:pStyle w:val="Normal"/>
        <w:rPr/>
      </w:pPr>
      <w:r>
        <w:rPr/>
        <w:t>PLACE: Florida Department of Transportation, 3400 W. Commercial Blvd., Ft. Lauderdale, FL 33309</w:t>
      </w:r>
    </w:p>
    <w:p>
      <w:pPr>
        <w:pStyle w:val="Normal"/>
        <w:rPr/>
      </w:pPr>
      <w:r>
        <w:rPr/>
        <w:t>GENERAL SUBJECT MATTER TO BE CONSIDERED: Meetings to determine the Department’s intent to award or reject bids received by District Four Contracts Office.</w:t>
      </w:r>
    </w:p>
    <w:p>
      <w:pPr>
        <w:pStyle w:val="Normal"/>
        <w:rPr/>
      </w:pPr>
      <w:r>
        <w:rPr/>
        <w:t>A copy of the agenda may be obtained by contacting: email: Lizz.Holmes@dot.state.fl.us or calling: (954)777-46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2:00Z</dcterms:created>
  <dc:creator>jmcollins</dc:creator>
  <dc:description/>
  <cp:keywords/>
  <dc:language>en-US</dc:language>
  <cp:lastModifiedBy>jmcollins</cp:lastModifiedBy>
  <dcterms:modified xsi:type="dcterms:W3CDTF">2012-06-28T19:12:00Z</dcterms:modified>
  <cp:revision>2</cp:revision>
  <dc:subject/>
  <dc:title/>
</cp:coreProperties>
</file>