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roward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ly 18, 2012; August 8, 2012; September 12, 2012; October 10, 2012; November 14, 2012; December, No meeting; January 9, 1013; February 13, 2013; March 13, 2013; April 10, 2013; May 8, 2013; June 12, 2013; July 10, 2013; August 14, 2013; September 11, 2013; October 9, 2013; November 13, 2013; December, No meeting, 5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6191 Orange Drive, Room 6181P, Davie, FL 33314</w:t>
      </w:r>
    </w:p>
    <w:p>
      <w:pPr>
        <w:pStyle w:val="Normal"/>
        <w:rPr/>
      </w:pPr>
      <w:r>
        <w:rPr/>
        <w:t>GENERAL SUBJECT MATTER TO BE CONSIDERED: Regular Monthly Meeting.</w:t>
      </w:r>
    </w:p>
    <w:p>
      <w:pPr>
        <w:pStyle w:val="Normal"/>
        <w:rPr/>
      </w:pPr>
      <w:r>
        <w:rPr/>
        <w:t>A copy of the agenda may be obtained by contacting: Thaddeus Hamilton, (954)547-911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Thaddeus Hamilton, (954)547-911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addeus Hamilton, (954)547-91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25:00Z</dcterms:created>
  <dc:creator>jmcollins</dc:creator>
  <dc:description/>
  <cp:keywords/>
  <dc:language>en-US</dc:language>
  <cp:lastModifiedBy>jmcollins</cp:lastModifiedBy>
  <dcterms:modified xsi:type="dcterms:W3CDTF">2012-06-27T20:26:00Z</dcterms:modified>
  <cp:revision>2</cp:revision>
  <dc:subject/>
  <dc:title/>
</cp:coreProperties>
</file>