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The Board of Medicine hereby gives notice that on June 15, 2012, an Order was filed on the Petition for Waiver. The Petition for Waiver was filed by Jesus Gutierrez Stone, M.D., on April 13, 2012, seeking a waiver from subsection 64B8-4.009(1), F.A.C., with regard to the requirement for submission of the AMA Physician Profile Sheet for the licensure application. The Notice was published in Vol. 38, No. 19, of the Florida Administrative Weekly, on May 11, 2012. The Board, at its meeting held on June 1, 2012,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6:00Z</dcterms:created>
  <dc:creator>jmcollins</dc:creator>
  <dc:description/>
  <cp:keywords/>
  <dc:language>en-US</dc:language>
  <cp:lastModifiedBy>jmcollins</cp:lastModifiedBy>
  <dcterms:modified xsi:type="dcterms:W3CDTF">2012-06-25T15:57:00Z</dcterms:modified>
  <cp:revision>2</cp:revision>
  <dc:subject/>
  <dc:title>The Board of Medicine hereby gives notice that on June 15, 2012, an Order was filed on the Petition for Waiver</dc:title>
</cp:coreProperties>
</file>