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7.032 Prompt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University that documentation authorizing payment of an invoice shall be approved for payment not later than forty (40) days after receipt of a proper invoice and receipt, inspection, and approval of the goods or services, except that in the case of a bona fide dispute, the payment voucher shall contain a statement of the dispute and authorize payment only in the amount not in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ion and approval of goods or services shall take no longer than five (5) business days after receipt of goods or completion of services, unless the bid specifications, purchase order or contract specifi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determining the date an invoice was received, the University will be deemed to have received an invoice on the date on which a proper invoice is first received at the location designat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FF"/>
          <w:sz w:val="20"/>
          <w:szCs w:val="20"/>
          <w:lang w:val="en-US" w:eastAsia="en-US"/>
        </w:rPr>
      </w:pPr>
      <w:r>
        <w:rPr>
          <w:rFonts w:eastAsia="Times New Roman"/>
          <w:color w:val="000000"/>
          <w:sz w:val="20"/>
          <w:szCs w:val="20"/>
          <w:lang w:val="en-US" w:eastAsia="en-US"/>
        </w:rPr>
        <w:t>(c) The University may make partial payments to a contractor upon partial delivery of goods or services or upon partial completion of construction when a request for such partial payment is made by the contractor and approved by the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cases of disputes regarding invoice amounts, the vendor will be contacted and references will be made on the invoice as to the date(s) and person(s) contacted. For calculation of the invoice receipt date, the final resolution date on the disputed amount(s) will be used. In cases where the vendor invoice is incorrect and the vendor is required to furnish a revised invoice, the revised invoice receipt date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he terms of the invoice provide a discount for payment in less than forty (40) days, the University shall preferentially process it and use all diligence to obtain the savings by complying with the invoice te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s authorized to advance payments for goods and services, including, but not limited to, maintenance agreements and subscriptions when it is in the best interest of the University to make payments in advance and it has been determined there is adequate protection to ensure that such goods or services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heck in payment of an invoice is not issued within forty (40) days after receipt of a proper invoice and receipt, inspection, and approval of the goods and services, the University will pay to the vendor, in addition to the amount of the invoice, an interest penalty at the rate established pursuant to Section 55.03(1), F.S., provided, however, that the interest penalty is in excess of one dollar ($1.00). Such interest will be calculated on the unpaid balance from the expiration of such forty-day period until such time as the payment is issued to the vendor. The interest penalty will be processed within 15 days after issuing the payment. The provisions of this paragraph apply only to undisputed amounts for which payment had been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urchasing agreements between the University and a vendor shall include a statement of the vendor’s rights and the University’s responsibilities under this Rule. The vendor’s rights shall include being provided with the telephone number of the vendor ombudsman within the Office of Business and Finance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voices received from vendors which have failed to supply the University with a complete and accurate Internal Revenue Service Form W-9 or other form that provides all necessary data to determine 1099 status will be deemed insufficient for payment until such information is received. Invoices will not be deemed received until vendor has supplied all data necessary to determine 1099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is Rule does not apply to payments made to state agencies or other governmental entities within the Stat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0.04(2) FS. Law Implemented 1010.04(2) FS. History–New 6-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8-7 UNIVERSITY PURCHASING PROGRAM</dc:title>
</cp:coreProperties>
</file>