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>, District Six announces a public meeting to which all persons are invited.</w:t>
      </w:r>
    </w:p>
    <w:p>
      <w:pPr>
        <w:pStyle w:val="Normal"/>
        <w:rPr/>
      </w:pPr>
      <w:r>
        <w:rPr/>
        <w:t>DATE AND TIMES: Thursday, July 12, 2012, 2:00 p.m. – 4:00 p.m.; Formal presentation at 2:3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Westland Gardens Park, 13501 N.W. 107 Avenue, Hialeah Gardens, FL 33018</w:t>
      </w:r>
    </w:p>
    <w:p>
      <w:pPr>
        <w:pStyle w:val="Normal"/>
        <w:rPr/>
      </w:pPr>
      <w:r>
        <w:rPr/>
        <w:t>GENERAL SUBJECT MATTER TO BE CONSIDERED: FDOT District Six will hold a Public Kick-Off meeting regarding the Project Development and Environment (PD&amp;E) Study for State Road (SR) 25/ US 27/Okeechobee Rd from SR 997/Krome Avenue to NW 79th Avenue in Miami-Dade County. The project identification number is: 423251-1-22-01, Efficient Transportation Decision Making (ETDM) #9891, Federal Aid Project Number: 0301-056P.</w:t>
      </w:r>
    </w:p>
    <w:p>
      <w:pPr>
        <w:pStyle w:val="Normal"/>
        <w:rPr/>
      </w:pPr>
      <w:r>
        <w:rPr/>
        <w:t>A copy of the agenda may be obtained by contacting: Ms. Bao-Ying Wang, P.E., Project Manager, Florida Department of Transportation, District Six, Consultant Management Office, 1000 N.W. 111 Ave., Room 6251, Miami, FL 33172, (305)470-5211 or by email to BaoYing.Wang@dot.state.fl.us.</w:t>
      </w:r>
    </w:p>
    <w:p>
      <w:pPr>
        <w:pStyle w:val="Normal"/>
        <w:rPr/>
      </w:pPr>
      <w:r>
        <w:rPr/>
        <w:t>Public participation is solicited without regard to race, color, national origin, age, sex, religion, disability or family stat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r. Nicholas Danu, at (305)470-5219, or in writing at 1000 N.W. 111 Avenue, Room 6111-A, Miami, Florida 33172, or via e-mail to nicholas.danu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Bao-Ying Wang, P.E., by phone, (305)470-5211, or by email to BaoYing.Wang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jmcollins</dc:creator>
  <dc:description/>
  <cp:keywords/>
  <dc:language>en-US</dc:language>
  <cp:lastModifiedBy>jmcollins</cp:lastModifiedBy>
  <dcterms:modified xsi:type="dcterms:W3CDTF">2012-06-28T12:16:00Z</dcterms:modified>
  <cp:revision>1</cp:revision>
  <dc:subject/>
  <dc:title/>
</cp:coreProperties>
</file>