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8-11.003 Access to Student Education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The University will not release or permit access to education records and personally identifiable information kept on a student except as otherwise permitted by law and this rule. Responsibility for custody of all student educational records belongs to the vice-president or other university officials in charge of the area in which the records are maintained. Each vice-president or designated custodian shall ensure that the procedures required by 20 U. S. C. 1232g, Section 228.093, Florida Statutes, and this rule are in place to control access to and disclosure of student education records and personally identifiable information contain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tegories and Custodians of Education Records. The following categories of student education records are maintained by the University and are kept under the supervision and control of the designated custo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umulative Academic Records are maintained by the Director of Registration and Records whose office is located in the Primera Casa building on the University Park campus. At times the dean, chairperson or faculty of the department in which the student completed coursework may have unofficial copies of academic records relating to specific course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w Enforcement Records are maintained by the Director, University Public Safety Department whose office is located at the Tower building, University Park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lacement Records are maintained by the Director, Career Planning and Placement whose office is located in the University House building located on the University Park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tinuing Education Records are maintained by Dean of the College of Continuing and Professional Studies whose office is located in the Green Library building on the University Park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ousing Records are maintained by the Director of University Housing whose office is located in the Administrative offices of the Housing complex located on the University Park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sciplinary Records are maintained in the Office of Judicial Affairs which office is located in the Graham Center building on the University Park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ersonal Non-Academic Counseling are maintained by the Director, Counseling Center whose office is located in the Graham Center building on the University Park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tudent Financial Aid are maintained by the Director, Student Financial Aid whose office is located in the Primera Casa building on the University Park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ternational Student Records are maintained by the Director, International Student and Scholar Services whose office is located in the Graham Center building on the University Park campus and the Associate Director of International Student and Scholar Services whose office is located in the Wolfe University Center at the Biscayne Bay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cademic Counseling records are maintained by the Dean, Undergraduate Studies whose office is located in the Primera Casa building on the University Park campus. Additionally, academic counseling records may be maintained by departments for students who are majoring in fields of study taugh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licies and Procedures for Access and Release. Personally identifiable information contained in student education records shall be released, or open for inspection only to the student, or parents of dependent students as defined in Section 152 of the Internal Revenue Code of 1986. “Personally identifiable” means that the data or information includes the name of a student, the student’s parent, or other family member, the address of the student, a personal identifier, such as the student’s social security number or a student number, a list of personal characteristics which would make the student’s identity easily traceable or other information which would make the student’s identity easily traceable. The custodian of the records shall require the student, or parents of the student when applicable, requesting access to or release of the records to present proper identification such as a valid driver’s license or passport. The request must be in writing and signed by the person seeking access or release. A copy of the request for access or release shall be retained in the student’s file. The custodian shall have thirty (30) days in which to comply with the request. When the record includes information on more than one student, the custodian shall release, or permit access to only that part of the record which relates to the student who is the subject of the request. Students requesting the release to others of personally identifiable information contained in the student’s education records must provide the custodian of such records with a signed, written request specifying the information to be released, the purpose(s) for such release, and the person or organization to whom such information shall be released. A copy of all requests for access and release shall be retained by the custodian of the records and shall be available for inspection and review of the student or a parent. The University reserves the right to deny a request for copies of education records made by a student or a parent when there is an financial obligation to the University which has not been satisfied and when there is an unresolved disciplinary action pending against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cess to and Release of Records Without Consent. The following persons and organizations are considered “university officials” and may have access to personally identifiable information without the student’s prior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culty, administrators, staff and consultants employed by the University, the Florida International University Board of Trustees, or the Florida Board of Education whose work invo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formance of administrative tasks which relate to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formance of supervisory or instructional tasks which relate to stud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formance of services which benefit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persons who are authorized by federal and state law and regulations to have access to or receive copies of such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rec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t is the University’s policy to release and publish directory information regarding its students. “Directory Information”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s name, local and permanent address, campus e-mail address, and telephone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ate and place of birth, and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udent classification and major and minor fields of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rticipation in officially recognized activities and s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eight and height of members of athletic t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ates of attendance, degrees and award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most recent previous educational agency or institution attended by the stud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hotographic i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order to prevent access to or release of directory information, a student, or the parents of a dependent student, must so notify the designated custodian of record in writing within the time provided in the annual Notice of Rights. Access to, or release of directory information will be withheld until further written instruction is received from the student, or the parents of a dependent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quests to Amend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s who challenge the correctness of student education records shall file a written request for amendment with the custodian of the records. The student shall also present to the custodian of the records copies of all available evidence relating to the data or material being challenged. The custodian of the records shall consider the request and shall notify the student in writing within fifteen (15) school days whether the request will be granted or denied. During that time, any challenge may be settled informally between the students, or the parents of a dependent student and the custodian of the records, in consultation with other appropriate University officials. If an agreement is reached, it shall be in writing and signed by all parties involved. A copy of such agreement shall be maintained in the student’s records. If an agreement is not reached informally, or, if the request for amendment is denied, then the student or the parents of a dependent student shall be informed in writing of the denial and the right to a hearing on the matter. A student or the parents of a dependent student shall not have the right to challenge through this process the evaluation reflected by a grade which an instructor has assigned to student course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earing Right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ights of Appeal. A student whose request for amendment to education records has not been settled or has been denied may file a request for a hearing within thirty (30) days of the receipt of the letter of denial. The request shall be in writing and shall be filed with the Vice-President for Student Affairs. The request shall set forth the legal and factual basis for seeking correction of the student’s education records. Upon receipt, the Vice-President shall appoint a disinterested University official to serve as a hearing officer. The hearing officer shall schedule a hearing within twenty-five (25) days of the date of receipt of the request for a hearing. The student shall be given written notice of the time, date and place of the hearing allowing sufficient time for the student to prepare his or her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earing Procedures. The hearing shall be informal in nature but shall afford the student a full and fair opportunity to present evidence relative to the issues raised in the appeal. The student shall be entitled to be assisted or represented by an individual of his or her choice and expense, including an attorney. The custodian of records shall have the same rights as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earing Officer’s Recommended Order. The hearing officer shall issue a recommended order within twenty-five (25) days of the close of the hearing. In rendering a recommended order, the hearing officer shall consider only such evidence as was offered at the hearing. The hearing officer shall include in the recommended order a summary of the evidence presented and the reasons for his or her recommendations. The original report shall be filed with the Vice-President and a copy of the recommended order shall be sent to the student or the parents of a dependent student and to the custodian of records. Upon receipt, the Vice-President shall have ten (10) days in which to issue a final determination on the issues raised in the appeal. If a determination is made that the information in the education record does not require correction, then the student or a parent shall have the right to place a statement in the record commenting that the information has been challenged and the reason for the challe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niversity will charge the following fees for furnishing copies of student records and reports, or any material includ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pies of official transcripts – No fee for copying, but the University may charge actual administrative costs incurred for search, retrieval and ma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pies of all other educational records – Fifteen cents ($.15) per page for copying, plus any administrative costs incurred for search, retrieval and ma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University shall provide notification annually to students of their rights relating to education records, including the right to file complaints, the procedures to be followed in order to exercise such rights, the types of information entered in the education records maintained by the University, and the University’s policy to support the law. Notifications are published in the University catalog, the Student Handbook and the Fall semester class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aiver of Right of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s and parents of minor students have the right to waive their right of access to confidential letters of recommendation and other documents which evaluate student academic performance. Such waivers shall be in writing and made a part of the official academic record. A waiver of right to access shall be effective only when the student or the parents of a minor student are notified, upon request, of the names of all persons who are submitting confidential recommendations or evaluations and when the confidential letters of recommendation and other evaluative documents are used solely for the purpose in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niversity may not condition admission to the University, grants of financial aid, or receipt of any other service or benefit offered by the University, by another public educational institution in the State or by any other public agency upon being provided a waiver of the right to access by the student or the parents of a minor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quests for Information in Connection with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requests for academic research dealing with data from student education records shall be referred to the Registrar and to the Provost. Such requests must be in writing and must set forth specifically the type(s) of information to which access is requested and the intended scope of the research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ustodian of records and the Provost shall determine whether to grant the request, in whole or in part, and may condition access upon a guarantee that the researcher will appropriately safeguard the data; that no personally identifiable information about any individual will be published or made available to others; or, upon other reasonable condi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19.07(1)(a), 1002.22, 1006.52 FS. History–Formerly 6C8-1.06(3), Amended 4-3-84, Formerly 6C8-11.03, Amended 11-2-89, 1-3-93, 11-3-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7:00Z</dcterms:created>
  <dc:creator>Feng Xiao</dc:creator>
  <dc:description/>
  <cp:keywords/>
  <dc:language>en-US</dc:language>
  <cp:lastModifiedBy>Feng Xiao</cp:lastModifiedBy>
  <dcterms:modified xsi:type="dcterms:W3CDTF">2006-09-22T16:47:00Z</dcterms:modified>
  <cp:revision>2</cp:revision>
  <dc:subject/>
  <dc:title>CHAPTER 6C8-11 STUDENTS</dc:title>
</cp:coreProperties>
</file>