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University of Florida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otice of Bid</w:t>
      </w:r>
    </w:p>
    <w:p>
      <w:pPr>
        <w:pStyle w:val="Normal"/>
        <w:rPr/>
      </w:pPr>
      <w:r>
        <w:rPr/>
        <w:t>The University of Florida, Purchasing Services will receive sealed bids for the following: ITB13MB-107, UF Resurfacing – Phase 2 McCarty and East Halls – WO#1382602, estimated budget over $250,000, to be opened July 19, 2012 at 2:00 p.m. in 101 Elmore Hall, Radio Road, Gainesville, FL. Scope of work: The work includes milling of existing asphalt for existing paved areas in two (2) separate parking lots (McCarty Hall and East Hall) located throughout the UF Campus. See bid documents @ website below. There will be NO pre-bid meeting. Questions should be directed to Mercedes Bongiovanni, mbongio@ufl.edu or (352)392-1331, ext 210. For more information visit www.purchasing.ufl.edu. AMERICANS WITH DISABILITY ACT OF 1991 – If special accommodations are needed in order to attend the Bid opening, contact Purchasing, purchasing@ufl.edu or (352)392-1331 within three (3) days of the ev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31:00Z</dcterms:created>
  <dc:creator>jmcollins</dc:creator>
  <dc:description/>
  <cp:keywords/>
  <dc:language>en-US</dc:language>
  <cp:lastModifiedBy>jmcollins</cp:lastModifiedBy>
  <dcterms:modified xsi:type="dcterms:W3CDTF">2012-06-28T13:47:00Z</dcterms:modified>
  <cp:revision>2</cp:revision>
  <dc:subject/>
  <dc:title/>
</cp:coreProperties>
</file>