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-9.004 Razing of Building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 prescribed by Section 240.22, Florida Statutes, Universities; powers and duties, each university shall have the authority to raze buil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m), 240.227 FS. Law Implemented 240.209(1), (3)(m), 273.05, 273.055, 240.227, 240.295 FS. History–Adopted 12-8-72, Amended and Renumbered 12-17-74, Amended 7-13-78, 8-11-85, Formerly 6C-9.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7:00Z</dcterms:created>
  <dc:creator>Feng Xiao</dc:creator>
  <dc:description/>
  <cp:keywords/>
  <dc:language>en-US</dc:language>
  <cp:lastModifiedBy>Feng Xiao</cp:lastModifiedBy>
  <dcterms:modified xsi:type="dcterms:W3CDTF">2006-09-22T16:47:00Z</dcterms:modified>
  <cp:revision>2</cp:revision>
  <dc:subject/>
  <dc:title>CHAPTER 6C-9 PROPERTY AND FINANCE</dc:title>
</cp:coreProperties>
</file>