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9.005 Naming of Buildings and Facilitie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resident may recommend for the consideration of the Board a name for any building or other facility on the camp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aming of a building or other facility, shall be in accordance with the provisions of Section 267.062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m), 267.062 FS. Law Implemented 240.209(1), (3)(m), 267.062 FS. History–Adopted 11-3-72, Amended and Renumbered 12-17-74, Amended 8-11-85, Formerly 6C-9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-9 PROPERTY AND FINANCE</dc:title>
</cp:coreProperties>
</file>