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1.010 Disciplinary Guideli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Pursuant to Section 456.072, F.S., the Boards provide within this rule disciplinary guidelines which shall be imposed upon anesthesiologist assistant applicants or licensees whom it regulates under Chapters 458 and 459, F.S. The purpose of this rule is to notify such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s shall consider a higher penalty than that for a single, isolated violation. Each range includes the lowest and highest penalty and all penalties falling between, including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nesthesiologist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453" w:type="dxa"/>
        <w:jc w:val="left"/>
        <w:tblInd w:w="-10" w:type="dxa"/>
        <w:tblLayout w:type="fixed"/>
        <w:tblCellMar>
          <w:top w:w="0" w:type="dxa"/>
          <w:left w:w="0" w:type="dxa"/>
          <w:bottom w:w="0" w:type="dxa"/>
          <w:right w:w="0" w:type="dxa"/>
        </w:tblCellMar>
      </w:tblPr>
      <w:tblGrid>
        <w:gridCol w:w="3441"/>
        <w:gridCol w:w="3441"/>
        <w:gridCol w:w="3571"/>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IOLATION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COMMENDED PENALTIES</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irst Offense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bsequent Offense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ttempting to obtain a license by bribery, fraud or through an error of the Department or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h),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a),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Attempting to obtain  an initial license by bribery or fraud.</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enial of application  and a $10,000.00 fin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left="144" w:right="144" w:hanging="0"/>
              <w:textAlignment w:val="baseline"/>
              <w:rPr>
                <w:color w:val="000000"/>
                <w:sz w:val="20"/>
                <w:szCs w:val="20"/>
                <w:lang w:val="en-US" w:eastAsia="en-US"/>
              </w:rPr>
            </w:pPr>
            <w:r>
              <w:rPr>
                <w:color w:val="000000"/>
                <w:sz w:val="20"/>
                <w:szCs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ttempting to renew</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license by bribery or fraud.</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 of the license and payment of a $10,000 fin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left="144" w:right="144" w:hanging="0"/>
              <w:textAlignment w:val="baseline"/>
              <w:rPr>
                <w:b/>
                <w:b/>
                <w:strike/>
                <w:color w:val="000000"/>
                <w:sz w:val="20"/>
                <w:szCs w:val="20"/>
                <w:lang w:val="en-US" w:eastAsia="en-US"/>
              </w:rPr>
            </w:pPr>
            <w:r>
              <w:rPr>
                <w:b/>
                <w:strike/>
                <w:color w:val="000000"/>
                <w:sz w:val="20"/>
                <w:szCs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Obtaining or renewing a license by bribery or fraud.</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f the license and payment of a $10,000 fin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left="144" w:right="144" w:hanging="0"/>
              <w:textAlignment w:val="baseline"/>
              <w:rPr>
                <w:b/>
                <w:b/>
                <w:strike/>
                <w:color w:val="000000"/>
                <w:sz w:val="20"/>
                <w:szCs w:val="20"/>
                <w:u w:val="single"/>
                <w:lang w:val="en-US" w:eastAsia="en-US"/>
              </w:rPr>
            </w:pPr>
            <w:r>
              <w:rPr>
                <w:b/>
                <w:strike/>
                <w:color w:val="000000"/>
                <w:sz w:val="20"/>
                <w:szCs w:val="20"/>
                <w:u w:val="single"/>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 Obtaining or renewing a license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rough error of the Department of the Board.</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Revocation.</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left="144" w:right="144" w:hanging="0"/>
              <w:textAlignment w:val="baseline"/>
              <w:rPr>
                <w:b/>
                <w:b/>
                <w:strike/>
                <w:color w:val="000000"/>
                <w:sz w:val="20"/>
                <w:szCs w:val="20"/>
                <w:u w:val="single"/>
                <w:lang w:val="en-US" w:eastAsia="en-US"/>
              </w:rPr>
            </w:pPr>
            <w:r>
              <w:rPr>
                <w:b/>
                <w:strike/>
                <w:color w:val="000000"/>
                <w:sz w:val="20"/>
                <w:szCs w:val="20"/>
                <w:u w:val="single"/>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b) Action taken against license b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other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f),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b),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primand through suspension and/or denial of the license until the license is unencumbered in the jurisdiction in which disciplinary action was originally taken and an administrative fine ranging from $1,0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and revocation until the license is unencumbered in the jurisdiction in which disciplinary action was originally taken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the case of application for licensure, denial of licensur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the case of application for licensure, denial of licensur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 Guilty of crime directly rela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 practice or ability to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c),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c),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 From reprimand to revocation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denial of license, and an administrat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of $1,0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probation to revocation or denial of the license, and an administrative fine of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Involving a crime directly related to healthcare fraud in dollar amounts in excess of $5,00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Involving a crime directly related to healthcare fraud in dollar amou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f $5,000.00 or les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From an administrative fine of $10,00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d a reprimand through suspension of the license, or in case of application for licensure, denial of licensur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case of application for licensure, denial of licensur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d),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letter of concern to reprimand, or denial of licensure, and an administrative fine ranging from $1,0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letter of concern to reprimand, or denial of licensure, and an administrative fine ranging from $1,000.00 to $2,5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 Failure to report another licensee in vio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i),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e),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 From a letter of concern to prob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d an administrative fine ranging from $1,000.00 to $2,500.00, or denial of licensur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rom reprimand to suspension or denial of licensure, and an administrative fine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j),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f),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 From reprimand to suspension, follow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y probation, or denial of licensure, and an administrative fine ranging from $1,0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probation to revoc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ailure to perform legal obl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k),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g),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of licensure and an administrative fine from $1,0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Continuing medical education (CME) vio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13(7),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3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e),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s),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Failure to document required HIV/ AID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An administrative fine rang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om $250.00 to $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n administrative fine ranging from $500.00 to $1,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ailure to document required domestic violence CME, or CME on the prevention of medical error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b. An administrative fine ranging fr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0.00 to $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n administrative fine of $500.00 to $1,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l),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h),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 From a letter of concern to revocation, or denial of licensure, and an administrative fine ranging from $1,0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 From probation to revoc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Involving healthcare fraud in doll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mounts in excess of $5,00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Involving healthcare fraud in doll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mounts of $5,000.00 or les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the case of application for licensure, denial of licensur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the case of application for licensure, denial of licensur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i),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a reprimand and an administrative fine of $1,000.00 to a reprimand and an administrative fine of $5,000.00, or denial of licensur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suspension to revoc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v),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29,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j),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From probation to revocation, or denial of licensure, and an administrative fine ranging from $1,0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From suspension, to be followed by a period of probation to revoc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Deceptive, untrue, or fraudulent representations in the practice of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6.072(1)(a), (m),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k),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From a letter of concern to revocation, or denial of licensure, and an administrative fine of $10,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From probation or denial of licensure, and an administrative fine of $10,000.00 to revoca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Deceptive, untrue, or fraudulent representations in the practice of medicine relating to healthcare fraud in doll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mounts in excess of $5,00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and an administrative of $10,000.00 or in the case of application for licensure, denial of licensur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Deceptive, untrue, or fraudulent representations in the practice of medicine relating to healthcare fraud in dollar amounts of $5,000.00 or les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the case of application for licensure, denial of licensur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the case of application for licensure, denial of licensur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l) Improper solicitation of pat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Section 458.331(1)(l),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l) From an administrative fine ranging from $1,000.00 to $5,000.00, and a reprimand to probation, or denial of licensur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l) From suspension, to be followed by a period of probation, to revocation or denial of licensure, and an administrative fine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m) Failure to keep legible written medical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Section 458.331(1)(m),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m) From a letter of concern to a reprimand, or denial of licensure, and an administrative fine ranging from $1,0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m) From a reprimand to suspension followed by probation, and an administrative fine ranging from $2,500.00 to $5,000.00, or denial of licensur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1. Failure to keep legible written medical records relating to healthcare fraud in dollar amounts in excess of $5,00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1. Revocation and an administrative fine of $10,000.00 or in the case of application for licensure, denial of licensur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textAlignment w:val="baseline"/>
              <w:rPr>
                <w:color w:val="000000"/>
                <w:sz w:val="20"/>
                <w:szCs w:val="18"/>
                <w:lang w:val="en-US" w:eastAsia="en-US"/>
              </w:rPr>
            </w:pPr>
            <w:r>
              <w:rPr>
                <w:color w:val="000000"/>
                <w:sz w:val="20"/>
                <w:szCs w:val="18"/>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2. Failure to keep legible written medical records relating to healthcare fraud in dollar amounts of $5,000.00 or les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2. An administrative fine of $10,000.00 and a reprimand to suspension of the license, or in the case of application for licensure, denial of licensur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2. An administrative fine of $10,000.00 and suspension of the license, followed by a period of probation to revocation, or in the case of application for licensure, denial of licensur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n) Exercising influence on patient for financial 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Section 456.072(1)(n),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Section 458.331(1)(n),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n) Payment of fees paid by or on behalf of the patient and from a reprimand to probation, or denial of licensure, and an administrative fine ranging from $2,5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n) Payment of fees paid by or on behalf of the patient and from probation to revoc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o) Performing professional services not authorized by pat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Section 458.331(1)(p),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o) From a letter of concern to revocation, or denial of licensure, and an administrative fine ranging from $1,0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18"/>
                <w:lang w:val="en-US" w:eastAsia="en-US"/>
              </w:rPr>
            </w:pPr>
            <w:r>
              <w:rPr>
                <w:color w:val="000000"/>
                <w:sz w:val="20"/>
                <w:szCs w:val="18"/>
                <w:lang w:val="en-US" w:eastAsia="en-US"/>
              </w:rPr>
              <w:t>(o) From a reprimand to revoc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 Inability to practice medicine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kill and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z),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s),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From reprimand to suspension, which may be stayed to allow a period of probation with supervision, and a demonstration by the licensee of the ability to practice with reasonable skill and safety, or denial of licensure, and an administrative fine ranging from $1,0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From probation to revocation, until the licensee is able to demonstrate ability to practice with reasonable skill and safety, followed by probation, or denial of licensure, and an administrative fine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1. Malpractice: practicing below acceptable standard of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t),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q)1. From a letter of concern to revo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r denial of licensure, and an administrative fine ranging from $1,0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1. From reprimand to revoc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Gross Malpract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probation to revocation or denial of licensure, and an administrative fine ranging from $1,0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followed by probation to revocation or denial,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peated Malpract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From a reprimand to revocation, or denial of licensure, and an administrative fine ranging from $1,0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From probation to revoc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Performing of experimental treatment without informed con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u),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a letter of concern to suspension to be followed by a period of probation, or denial of licensure, and an administrative fine ranging from $1,0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suspension to be followed by a period of probation, to revoc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Practicing beyond scope per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o),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v),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 From a letter of concern to reprim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d probation, or denial of licensure, and an administrative fine ranging from $1,0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From probation to suspension or revoc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 Delegation of professional responsibilities to unqualified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p),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w),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 From reprimand to suspension, follow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by probation, or denial of licensure, and an administrative fine ranging from $1,00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 From probation to revoc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1. Violation of law, rule, or failure to comply with subpoe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6.072(1)(b), (q), (dd),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x), (nn),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u)1. For any offense not specifically listed herein, based upon the severity of the offense and the potential for patient harm, from a reprimand to revocation, or denial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licensure, and an administrative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anging from $1,0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1. From probation to revoc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Violation of an order of the Board.</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and an administrative fine of $1,000.00 to a reprimand and an administrative fine of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and an administrative fine of $2,500.00 to a reprimand and an administrative fine of $5,000.00 and proba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v) Conspiring to restrict another fr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awfully advertising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y),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a letter of concern to a reprimand and an administrative fine ranging from $1,0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a reprimand and an administrative fine of $2,500.00 to a reprimand and an administrative fine of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Aiding an unlawful abor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z),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probation to revocation, or denial of licensure, and an administrative fine ranging from $1,0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suspension, to be followed by a period of probation,  to revoc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 Failure to adequately supervise assisting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dd),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 From a reprimand to probation, or denial of licensure, and an administrative fine ranging from $1,0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 From probation to suspension followed by prob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Improper use of substances for muscle building or enhancement of athletic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ee),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From a reprimand to suspension, or denial of licensure, and an administrative fine ranging from $1,0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From suspension to be followed by a period of probation revoc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Use of amygdaline (laetr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ff),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From a reprimand to probation, or denial of licensure, and an administrative fine ranging from $1,0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From suspension to be followed by a period of probation to revoc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Misrepresenting or concealing a material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gg),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a reprimand to probation, and an administrative fine ranging from $500.00 to $2,500.00, or the denial of licensure with the ability to reapply, upon payment of a $500.00 fin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probation to revocation or denial of licensure without the ability to reapply, and an administrative fine ranging from $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Improperly interfering with an investigation or a disciplinary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r),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hh),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rom a reprimand to probation, or denial of licensure, and an administrative fine ranging from $1,0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rom probation to revocation or denial of licensure without ability to reapply,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ailing to report any licensee who is in violation of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i),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ii),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a letter of concern to probation, or denial of licensure, and an administrative fine ranging from $1,0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probation to revocation or denial of licensure, and an administrative fine ranging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Providing medical opinion without reasonable invest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jj),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a letter of concern to a reprimand, or denial of licensure, and an administrative fine ranging from $1,0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probation to revocation or denial of licensure, and an administrative fine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Theft or reproduction of an exa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18,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Revocation or denial of licensur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Using laser device or product without complying with rules adopted pursuant to Section 501.122(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d),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f) From a letter of concern to a reprimand and an administrative fine ranging from $1,000.00 to $2,500.00.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From probation to revocation and an administrative fine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Having been found liable in a civil proceeding for filing a false complaint against another licen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g),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rom probation to suspension or denial of licensure, and an administrative fine from $1,0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rom suspension to revocation and an administrative fine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hh) Failure to provide patients with information regarding their patient righ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u),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mm),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From a letter of concern to probation and an administrative fine ranging from $5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From probation to revocation and an administrative fine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i) Using accident information for solicitation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y),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i) From a reprimand to suspension and an administrative fine ranging from $1,0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i) From probation to revocation and an administrative fine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Testing positive on a preemployment or employee ordered drug scre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aa),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a letter of concern to probation or a denial of licensure and an administrative fine ranging from $5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probation to revocation and an administrative fine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Performing health care services on the wrong patient, wrong site, wro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bb),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From a letter of concern, a minimum of five (5) hours of risk management education, and one (1) hour lecture on wrong-site surgery in the State of Florida, and a $1,000.00 fine to a $2,500.00 fine to a reprimand and probation and an administrative fine ranging from $1,0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From a reprimand and probation to revocation and an administrative fine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ll) Leaving a foreign body in a pati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cc),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l) From a $1,000.00 to a $5,000.00 fine, a letter of concern, a minimum of five (5) hours of risk management education, and a one hour lecture to the staff of a Florida licensed healthcare facility on retained foreign body objects to revocation.</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l) From a $7,500.00 fine, a reprimand and probation, or denial to revoca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m) Intentionally submitting a personal injury protection claim, statement, or bill that has been “upcoded,” or claim, statement, or bill for services not rend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6.072(1)(ee), (ff),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From a reprimand to probation and an administrative fine ranging from $1,0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From probation to revocation and an administrative fine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Failing to report within 30 days action taken against one’s license in another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kk),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From a reprimand to suspension or a denial of licensure and an administrative fine ranging from $1,000.00 to $2,5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From probation to revocation and an administrative fine from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q)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ii),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q) Revocation and a fine of $10,000.00, or in the case of application for licensure, denial of licens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jj),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letter of concern to probation, and a fine of $5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reprimand to revocation, and a fine of $2,500.00 to $5,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Being terminated for cause from the state Medicaid program, or any other state Medicaid program, or the federal Medicare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kk),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letter of concern to suspension, and a fine of $1,000.00 to $5,000.0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reprimand to revocation, and a fine of $5,000.00 to $10,00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t)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ll), F.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t) Revocation and a fine of $10,000.00, or in the case of application for licensure, denial of license.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s or public to injury or potential injury, physical or otherwise; none, slight, severe, or de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disciplinary history of the applicant or licensee in any jurisdiction and the length of pract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nesthesiologist assistant shall be disciplined by the Board when, after due notice and a hearing in accordance with the provisions of this rule, it shall find: that the anesthesiologist assistant has held himself out or permitted another to represent him as a licensed physician. If any person addresses the anesthesiologist assistant in a medical setting as “Doctor,” the anesthesiologist assistant must immediately inform that person that the anesthesiologist assistant is not a doctor. Upon a finding by the Board of failure to immediately inform the person, the following penalty shall be imposed: a letter of concern, a reprimand, a 60-day suspension and/or a fine up to $2,500.00; and for any subsequent offense, a fine up to $5,000.00 and/or revocation of the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58.309, 458.331(5) FS. Law Implemented 456.072, 456.079, 458.331(5), 458.3475 FS. History–New 11-13-05, Amended 1-5-12, 7-3-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23:00Z</dcterms:created>
  <dc:creator>FLRules_Word</dc:creator>
  <dc:description/>
  <cp:keywords/>
  <dc:language>en-US</dc:language>
  <cp:lastModifiedBy>FLRules_Word</cp:lastModifiedBy>
  <dcterms:modified xsi:type="dcterms:W3CDTF">2015-07-06T18:23:00Z</dcterms:modified>
  <cp:revision>1</cp:revision>
  <dc:subject/>
  <dc:title>64B8-31</dc:title>
</cp:coreProperties>
</file>