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5-14.0051 Training Requirements for Physicians Practicing in Pain Management Clinic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Effective July 1, 2012, physicians who have not met the qualifications set forth in subsections (1) through (6), below, shall have successfully completed a pain medicine fellowship that is accredited by the Accreditation Council for Graduate Medical Education (ACGME) or the American Osteopathic Association (AOA) or a pain medicine residency that is accredited by ACGME or the AOA. Prior to July 1, 2012, physician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escribing or dispensing controlled substance medications in pain management clinics registered pursuant to Section 459.0137(1), F.S., must meet one of the following qualifica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oard certification by a specialty board recognized by the American Board of Medical Specialties (ABMS) </w:t>
      </w:r>
      <w:r>
        <w:rPr>
          <w:color w:val="000000"/>
          <w:sz w:val="20"/>
          <w:szCs w:val="20"/>
        </w:rPr>
        <w:t>and holds a sub-specialty certification in pain medicine; or a Certificate of Added Qualification in Pain Management by the American Osteopathic Associ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2) Board certification in pain medicine by the American Board of Pain Medicine </w:t>
      </w:r>
      <w:r>
        <w:rPr>
          <w:sz w:val="20"/>
          <w:szCs w:val="20"/>
        </w:rPr>
        <w:t>(ABPM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uccessful completion of a pain medicine fellowship that is accredited by the Accreditation Council for Graduate Medical Education (ACGME) or the American Osteopathic Association (AOA) or a pain medicine residency that is accredited by the ACGME or the AOA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(a) Successful completion of a residency program in physical medicine and rehabilitation, anesthesiology, neurology, neurosurgery, or psychiatry approved by the ACGME or the AOA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ccessful completion of a residency program in family practice, internal medicine, or orthopedics approved by the AO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urrent Certificate of Added Qualification approved by the AOA in hospice, palliative medicine or geriatric medic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urrent staff privileges at a Florida-licensed hospital to practice pain medicine or perform pain medicine procedures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6) Three (3) years of documented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ull-time practice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which is defined as an average of 20 hours per week each year, in pain-management and attendance and successful completion of 40 hours of in-person, live-participatory AMA Category I or AOA Category IA CME courses in pain management that address all the following subject area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goals of treating both short term and ongoing pain treat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ntrolled substance prescribing rules, including controlled substances agree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rug screening or testing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use of controlled substances in treating short-term and ongoing pain syndromes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Evidenced-based non-controlled 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videnced-based non-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A complete pain medicine history and a physical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ppropriate progress note keep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omorbidities with pain disorders, including psychiatric and addictive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rug abuse and diversion, and prevention of sa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isk managemen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Medical ethics.</w:t>
      </w:r>
    </w:p>
    <w:p>
      <w:pPr>
        <w:pStyle w:val="Normal"/>
        <w:widowControl w:val="false"/>
        <w:spacing w:lineRule="atLeast" w:line="2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In addition to the CME set forth in subsection (6), above, physicians must be able to document hospital privileges at a Florida-licensed hospital; practice under the direct supervision of a physician who is qualified in subsections (1) through (4), above; or have the practice reviewed by a Florida-licensed risk manager and document compliance with all recommendations of the risk management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Upon completion of the 40 hours of CME set forth above, physicians qualifying under subsection (6), above, must also document the completion of 15 hours of in-person, live participatory AMA Category I or AOA Category IA CME in pain management for every year the physician is practicing pain manage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9.0137(4) FS. Law Implemented 459.0137 FS. History–New 11-8-10, Amended 3-16-11, 3-26-12, 7-3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9:00Z</dcterms:created>
  <dc:creator>FLRules_Word</dc:creator>
  <dc:description/>
  <cp:keywords/>
  <dc:language>en-US</dc:language>
  <cp:lastModifiedBy>FLRules_Word</cp:lastModifiedBy>
  <dcterms:modified xsi:type="dcterms:W3CDTF">2017-09-27T15:29:00Z</dcterms:modified>
  <cp:revision>1</cp:revision>
  <dc:subject/>
  <dc:title>64B15-14</dc:title>
</cp:coreProperties>
</file>