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223" w:type="dxa"/>
        <w:jc w:val="left"/>
        <w:tblInd w:w="0" w:type="dxa"/>
        <w:tblLayout w:type="fixed"/>
        <w:tblCellMar>
          <w:top w:w="0" w:type="dxa"/>
          <w:left w:w="0" w:type="dxa"/>
          <w:bottom w:w="0" w:type="dxa"/>
          <w:right w:w="0" w:type="dxa"/>
        </w:tblCellMar>
      </w:tblPr>
      <w:tblGrid>
        <w:gridCol w:w="5054"/>
        <w:gridCol w:w="2808"/>
        <w:gridCol w:w="2361"/>
      </w:tblGrid>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Attempting to obtain, obtaining or renewing a</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icense or certificate by bribery, fraud or through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error of the Department or boar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h) &amp; 459.015(1)(a),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mmediatel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n not less</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payment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7,5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e with</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reapply in not less</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ability to reapply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and $10,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Action taken against license by another jurisdic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f) &amp; 459.015(1)(b),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ccurred in Florida to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or denial o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license until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is unencumber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jurisdiction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hich disciplinary a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s originally taken, an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 administrative fin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anging from $1,000 to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rred in Florida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or denial of the license until the license is unencumbered in the jurisdiction in which disciplinary action was originally taken, and an administrative fine ranging from $5,000 to $10,000</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rred in Florida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or denial of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unencumbered 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jurisdiction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hich disciplinary a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s taken, and 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fine ranging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5,000 to $10,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 $10,000 or denia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 license until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e’s licen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s unencumbered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jurisdiction 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linary action wa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iginally taken </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Guilty of crime directly relatin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actice or ability to pract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c) &amp; 459.015(1)(c),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5,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denial of licens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ability to reapply f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ure in not less tha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years</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permanent denial</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licens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False, deceptive, or misleading advertising.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d),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month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Failure to report another licensee in viol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i) &amp; 459.015(1)(e),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Aiding unlicensed practic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j) &amp; 459.015(1)(f),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Failure to perform legal duty or oblig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k) &amp; 459.015(1)(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after no less tha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years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Giving false testimony regarding th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actice of medicin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h),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denial of licens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Filing a false report or failing to file a repor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requir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l) &amp; 459.015(1)(i),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 probation and $10,000 fine or denial with ability to reapply in not less than 1 year</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 reappl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no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not less than 3 years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Kickbacks and unauthorized fee arrangement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j),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r suspension to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Failure to provide financial disclosure form to</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patient being referred to an entity in which th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erring physician is an investor.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53,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Improper refusal to provide health ca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k),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3) Sexual misconduct within the patien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hysician relationship.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v) &amp; 459.015(1)(l),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4) Deceptive, untrue, or fraudulen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representations in the practic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medicin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a) &amp; (m) &amp; 459.015(1)(m),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Improper solicitation of patient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n),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Failure to keep written medical record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o),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Fraudulent, alteration or destruction of</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record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p),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Exercising improper influence on pati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n) &amp; 459.015(1)(q),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Improper advertising of pharmacy.</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r),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Performing, professional services no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by pati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s),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 Controlled substance violation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t),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Prescribing or dispensing of a scheduled dru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the physician to himself.</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u),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3) Use of amygdalin (Laetril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v),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Inability to practice medicine with</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kill and safety.</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z) &amp; 459.015(1)(w),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until</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 is able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 to the Boar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actice with</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skill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ety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until</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 is able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 to the Boar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actice with</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skill and safety to</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Gross Malpractic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x),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6) Repeated Malpractice as defined in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50,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or denial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or denial of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and fine of $1,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and fine of $10,000</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7) Failure to practice medicine in accordance with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ropriate level of care, skill and treat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gnized in general law related to the pract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medicin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50(1)(g), F.S. &amp; 459.015(1)(x),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up to one (1)</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probation and $1,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 prob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Improper performing of experimental treat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y),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9) Practicing beyond one’s scop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o) &amp; 459.015(1)(z),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elegation of professional responsibilities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unqualified pers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p) &amp; 459.015(1)(aa),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1) Violation of law, rule, order, or failure to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y with subpoena.</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q), (dd) &amp; 459.015(1)(bb),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 Restricting another from lawfully</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vertising service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cc),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month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a</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 Procuring, aiding or abetting a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lawful abor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dd),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 Presigning blank prescription form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ee),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 Prescribing a Schedule II substan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office u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ff),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 Improper use of Schedule II amphetamin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sympathomimetic amine dru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g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 Failure to adequately supervi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sting personnel.</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hh),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 Improper use of substances for muscl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ilding or enhancement of athletic</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forman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ii),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 Misrepresenting, concealing a material</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t during licensing, or disciplinary procedu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jj),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mmediatel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n not less</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payment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7,5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e with</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n not less</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ability to reapply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and $10,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 Improperly interfering with an investig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disciplinary proceeding.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r) &amp; 459.015(1)(kk),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 Failing to report any licensee who ha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ed the disciplinary act who provides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at the same off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ll),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 Giving corroborating written medical exper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inion without reasonable investig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mm),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 Failure to comply with guidelines for u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obesity drugs.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35, F.S. &amp; Rule 64B15-14.004, F.A.C.)</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4) Falsely advertising or holding oneself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 as a board</w:t>
              <w:noBreakHyphen/>
              <w:t>certified specialis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nn),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 Failing to provide patients with inform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out their patient rights and how to file a complai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u) &amp; 459.015(1)(oo),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 Violating any rule adopted by the board o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art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 &amp; 459.015(1)(pp),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letter of concer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demonstration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with the rul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 a reprim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ion of a laws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s course,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ion of compliance with the rul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comple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laws and rules cour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ion of compli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th the rule, prob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no ability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or revocation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 Using a Class III or a Class IV laser dev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out having complied with the rules adopt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suant to Section 501.122(2),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d),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 Failing to comply with the educational cour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ments for human immunodeficiency viru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acquired immune deficiency syndrom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e),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 Having been found liable in a civil proceedin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 knowingly filing a false report or complaint with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department against another license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ailing to comply with the educational</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requirements for domestic violen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s),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 Failing to comply with the requirements fo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filing and credentialing.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w),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 Failing to report to the board in writing withi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ays after the licensee has been convicted o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und guilty of, or entered a plea of nolo contende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a crime in any jurisdiction.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x),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mposition of disciplin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at would have been impose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in Florida if the substantiv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violation occurred in Florida to</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or denial of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 i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unencumbered in the jurisdictio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which disciplinary action wa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iginally taken, and a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dminsitrative fine ranging from</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000 to $5,000</w:t>
            </w:r>
          </w:p>
        </w:tc>
        <w:tc>
          <w:tcPr>
            <w:tcW w:w="23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in which disciplinary action was originally taken and an administrative fine ranging from $5,000 to $10,000.</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 that</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would have been imposed i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if the substantiv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violation occurred in Florida to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or denial of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 i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unencumbered in th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jurisdiction in which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linary action wa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iginally taken, an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 administrative fine ranging</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rom $5,000 to $10,000</w:t>
            </w:r>
          </w:p>
        </w:tc>
        <w:tc>
          <w:tcPr>
            <w:tcW w:w="236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fine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or denial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until the licensee’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is unencumbere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jurisdiction wher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ilinary action wa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ly taken</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 Using information about people involved i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otor vehicle accidents which has been derived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accident reports made by law enforce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s or persons involved in accidents pursua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Section 316.066, F.S., or using information published i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newspaper or other news publication or through</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radio or television broadcast that has us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gained from such reports, for the purpose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commercial or any other solicitation whatsoever of the people involved in such accident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y),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 Testing positive for any drug on any confirm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employment or employer-ordered drug screenin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aa),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5) Performing or attempting to perform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care services on the wrong pati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wrong procedure, an unauthoriz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necessary or unrelated procedu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b),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RST OFFENSE: </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OND OFFENSE: </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6) Leaving a foreign body in a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such as a sponge, clamp,</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ceps, surgical needle or othe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phernalia.</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cc),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7) Being terminated for cause, from a treatment program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 impaired practitioners, as described in Section 456.076,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S., for failure to comply, without good cause, with th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rms of the monitoring or treatment contrac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ntered into by the licensee, or for not successfully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leting any drug-treatment or alcohol-treatmen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hh)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ayed suspension and </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until licensee is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le to demonstrate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ability to practice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asonable skill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ety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licensee is</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le to demonstrate to th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ability to practice with</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skill and safety to</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rPr>
                <w:sz w:val="20"/>
                <w:szCs w:val="20"/>
              </w:rPr>
            </w:pPr>
            <w:r>
              <w:rPr>
                <w:sz w:val="20"/>
                <w:szCs w:val="20"/>
              </w:rPr>
              <w:t xml:space="preserve">(58) Engaging in a pattern of practice when </w:t>
            </w:r>
          </w:p>
          <w:p>
            <w:pPr>
              <w:pStyle w:val="Normal"/>
              <w:rPr>
                <w:sz w:val="20"/>
                <w:szCs w:val="20"/>
              </w:rPr>
            </w:pPr>
            <w:r>
              <w:rPr>
                <w:sz w:val="20"/>
                <w:szCs w:val="20"/>
              </w:rPr>
              <w:t>prescribing medicinal drugs or controlled substances which demonstrates a lack of reasonable skill or safety to patients, a violation of any provision of this chapter, a violation of the applicable practice act, or a violation of any rules adopted under this chapter or the applicable practice act of the prescribing practitioner.</w:t>
            </w:r>
          </w:p>
          <w:p>
            <w:pPr>
              <w:pStyle w:val="Normal"/>
              <w:rPr>
                <w:sz w:val="20"/>
                <w:szCs w:val="20"/>
              </w:rPr>
            </w:pPr>
            <w:r>
              <w:rPr>
                <w:sz w:val="20"/>
                <w:szCs w:val="20"/>
              </w:rPr>
              <w:t>(456.072(1)(g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rPr>
                <w:color w:val="000000"/>
                <w:sz w:val="20"/>
                <w:szCs w:val="20"/>
                <w:lang w:val="en-US" w:eastAsia="en-US"/>
              </w:rPr>
            </w:pPr>
            <w:r>
              <w:rPr>
                <w:color w:val="000000"/>
                <w:sz w:val="20"/>
                <w:szCs w:val="20"/>
                <w:lang w:val="en-US" w:eastAsia="en-US"/>
              </w:rPr>
              <w:t>suspension to be followed by probation and $7, 5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to be followed by probation and $7,5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9) Being convicted of, or entering a plea of guilty or nolo</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contendere to, any misdemeanor or felony, regardless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djudication, under 18 USC s. 669, ss. 285-287, s. 371,</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 1001, s. 1035, s. 1341, s.1343, s. 1347, s. 1349, or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 1518, or 42 USC ss. 1320a-7b, relating to the Medicai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gram.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ii),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fine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 000 or denial of application for licensur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0) Failing to remit the sum owed to the state for</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verpayment from the Medicaid program pursuant</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o a final order, judgment, or settle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jj),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fine of $5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and a fine of $1,000 </w:t>
            </w:r>
          </w:p>
        </w:tc>
      </w:tr>
      <w:tr>
        <w:trPr/>
        <w:tc>
          <w:tcPr>
            <w:tcW w:w="505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500</w:t>
            </w:r>
          </w:p>
        </w:tc>
        <w:tc>
          <w:tcPr>
            <w:tcW w:w="2361" w:type="dxa"/>
            <w:tcBorders/>
          </w:tcPr>
          <w:p>
            <w:pPr>
              <w:pStyle w:val="Normal"/>
              <w:rPr>
                <w:sz w:val="20"/>
                <w:szCs w:val="20"/>
              </w:rPr>
            </w:pPr>
            <w:r>
              <w:rPr>
                <w:sz w:val="20"/>
                <w:szCs w:val="20"/>
              </w:rPr>
              <w:t>revocation and a fine of $1,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1) Being terminated from the State Medicai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gram or any other state Medicaid program, or</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e federal Medicare program.</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kk),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fine of  $500</w:t>
            </w:r>
          </w:p>
        </w:tc>
        <w:tc>
          <w:tcPr>
            <w:tcW w:w="2361" w:type="dxa"/>
            <w:tcBorders/>
          </w:tcPr>
          <w:p>
            <w:pPr>
              <w:pStyle w:val="Normal"/>
              <w:rPr>
                <w:sz w:val="20"/>
                <w:szCs w:val="20"/>
              </w:rPr>
            </w:pPr>
            <w:r>
              <w:rPr>
                <w:sz w:val="20"/>
                <w:szCs w:val="20"/>
              </w:rPr>
              <w:t>suspension and a fine of $1,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500</w:t>
            </w:r>
          </w:p>
        </w:tc>
        <w:tc>
          <w:tcPr>
            <w:tcW w:w="236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and a fine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5054" w:type="dxa"/>
            <w:tcBorders/>
          </w:tcPr>
          <w:p>
            <w:pPr>
              <w:pStyle w:val="Normal"/>
              <w:rPr>
                <w:sz w:val="20"/>
                <w:szCs w:val="20"/>
              </w:rPr>
            </w:pPr>
            <w:r>
              <w:rPr>
                <w:sz w:val="20"/>
                <w:szCs w:val="20"/>
              </w:rPr>
              <w:t>(62) Being convicted of, or entering into a plea of</w:t>
            </w:r>
          </w:p>
          <w:p>
            <w:pPr>
              <w:pStyle w:val="Normal"/>
              <w:rPr>
                <w:sz w:val="20"/>
                <w:szCs w:val="20"/>
              </w:rPr>
            </w:pPr>
            <w:r>
              <w:rPr>
                <w:sz w:val="20"/>
                <w:szCs w:val="20"/>
              </w:rPr>
              <w:t xml:space="preserve">guilty or nolo contendere to, any misdemeanor or felony, </w:t>
            </w:r>
          </w:p>
          <w:p>
            <w:pPr>
              <w:pStyle w:val="Normal"/>
              <w:rPr>
                <w:sz w:val="20"/>
                <w:szCs w:val="20"/>
              </w:rPr>
            </w:pPr>
            <w:r>
              <w:rPr>
                <w:sz w:val="20"/>
                <w:szCs w:val="20"/>
              </w:rPr>
              <w:t>regardless of adjudication, which relates to health care frau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456.072(1)(ll),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fine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or denial of application for licensur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3) A violation of Rule 64B15-14.0051, F.A.C.</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for a term no less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than two (2) years and a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for a minimum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ne (1) year to be followe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y a term of probation and a</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4) A violation of Rule 64B15-14.0052, F.A.C.</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for a term  no less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than one (1) year and a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r a minimum of</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ix months to be followed by</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term of probation and a</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5) Registration of pain clinic by a designated physician through misrepresentation or frau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1.,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For registering a pain clinic through misrepresentation.</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letter of concern and a $1,000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b) For registering a pain clinic through fraud. </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10,000 fine. </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6) Procuring or attempting to procure, the registration of a pain management clinic for any other person by making or causing to be made, any false representat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2.,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10,000 fine. </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7) Failing to comply with any requirement of Chapter 499, the Florida Drug and Cosmetic Act; 21 U.S.C., ss. 301-392, the Federal Food, Drug, and Cosmetic Act; 21 U.S.C. ss. 821 et seq., the Drug Abuse Prevention Control Act; or Chapter 893, F.S., the Florida Comprehensive Drug Abuse Prevention and Control Act.</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3.,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letter of concern and a $1,000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primand  and a $5,00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 $7,5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8) Being convicted of or found guilty of, regardless of adjudication to, a felony or any other crime involving moral turpitude, fraud, dishonesty, or deceit in any jurisdiction of the courts of this state, or any other state, or of the United State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4.,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and a $1,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and a $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9) Being convicted of, or disciplined by a regulatory agency of the Federal Government or a regulatory agency of another state for any offense that would constitute a violation of Chapter 459,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5.,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rom imposition of discipline comparable to the discipline</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which would have been impose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if the substantive violation had occurred in Florida and a $1,000 fine.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until the license is unencumbered in the jurisdiction in which disciplinary action was originally take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rom imposition of discipline comparable to the discipline</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which would have been impose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if the substantive violation had occurred in Florida and a $5,000 fine.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0) Being convicted of, or entering a plea of guilty or nolo contendere to, regardless of adjudication, a crime which relates to the practice of, or the ability to practice, a licensed health care profess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6.,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and a $1,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and a $5,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 .</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1) Being convicted of, or entering a plea of guilty or nolo contendere to, regardless of adjudication, a crime which relates to health care frau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7.,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a) Being convicted of, or entering a plea of guilty or nolo contendere to, regardless of adjudication, a crime relating to healthcare fraud in dollar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mounts in excess of $5,000.00.</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10,000 fine.   </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 Being convicted of, or entering a plea of guilty or nolo contendere to, regardless of adjudication, a crime relating to healthcare fraud in dollar amounts of $5,000.00 or les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2)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ship.</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8.,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r>
              <w:rPr>
                <w:color w:val="000000"/>
                <w:sz w:val="16"/>
                <w:szCs w:val="16"/>
                <w:lang w:val="en-US" w:eastAsia="en-US"/>
              </w:rPr>
              <w:t xml:space="preserve"> </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primand and a $1,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r>
              <w:rPr>
                <w:color w:val="000000"/>
                <w:sz w:val="16"/>
                <w:szCs w:val="16"/>
                <w:lang w:val="en-US" w:eastAsia="en-US"/>
              </w:rPr>
              <w:t xml:space="preserve"> </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3) Failing to timely notify the Board of the date of his or her termination from a pain management clinic as required by Section 459.0137(2)(e),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9.,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letter of concern and a $1,000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primand  and a $5,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THIRD OFFENSE: </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followed by a period of probation, and a $7,5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4) Failing to timely notify the Department of the theft of prescription blanks from a pain management clinic or a breach of other methods for prescribing within 24 hours as required by Section 459.0137(2)(d),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ss),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1,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followed by a period of probation,  and a $7,5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5) Promoting or advertising through any communication media the use, sale, or dispensing of any controlled substance appearing on any schedule in Chapter 893,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tt),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1,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 year suspension, followed by a period of  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 $5,000.00 fine.</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 year suspension, followed by a period of prob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6) Failure to comply with the controlled substance prescribing requirements of  Section 456.44,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mm),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of license for a period of six(6) months followed by a period of probation and an administrative fine in the amount of $10,000.00.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of license for a period of one (1) year followed by a period of probation and an administrative fine in the amount of $10,000.00.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7) Providing false or deceptive expert witness testimony related to the practice of medicine.</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qq),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n administrative fine of $5,0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and an administrative fine of $7,5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8) Failure to comply with the requirements of Section 390.0111(3), F.S., regarding termination of pregnancie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k),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n administrative fine of $1,0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period of probation and an administrative fine in the amount of $2,5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n administrative fine of $2,5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n administrative fine in the amount of  $5,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n administrative fine of $5,0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79) Dispensing a controlled substance listed in Schedule II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r Schedule III in violation of Section 465.0276,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 (uu),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n administrative fine of $1,0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followed by a period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of probation and an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dministrative fine of $5,0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9.015(5) FS. Law Implemented 456.072, 456.079, 456.50 FS. History–New 9-30-87, Amended 10-28-91, 1-12-93, Formerly 21R-19.002, 61F9-19.002, 59W-19.002, Amended 2-2-98, 2-11-01, 6-7-01, 2-26-02, 12-7-05, 11-14-06, 11-27-06, 5-10-10, 7-27-10, 11-10-11, 3-27-12, 7-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32:00Z</dcterms:created>
  <dc:creator>FLRules_Word</dc:creator>
  <dc:description/>
  <cp:keywords/>
  <dc:language>en-US</dc:language>
  <cp:lastModifiedBy>FLRules_Word</cp:lastModifiedBy>
  <dcterms:modified xsi:type="dcterms:W3CDTF">2012-06-19T18:32:00Z</dcterms:modified>
  <cp:revision>1</cp:revision>
  <dc:subject/>
  <dc:title>64B15-19</dc:title>
</cp:coreProperties>
</file>