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C-9.011 University Direct Support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iversities wishing to establish direct support organizations, as provided in section 240.299, F.S., shall request approval by the Board of Regents. Upon approval by the Board, a direct support organization shall be considered to be certified and authorized to use university property, facilities and person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rector or Chief Operating Officer of the direct support organization shall report to the University President or designee, who shall be Vice President of the University or other senior officer reporting directly to the University P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perating budgets of direct support organizations shall be prepared at least annually, approved by the organization’s governing board and recommended by the university president to the Board of Regents fo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penditure plans of direct support organizations shall be reviewed and approved quarterly by the university president or designee, who shall be a vice president of the university or other senior officer of the university reporting directly to the p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irect support organizations shall provide for an annual audit and management letter, as prescribed by internal memoranda, which shall be forwarded to the Board of Regents for review and overs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niversity presidents may request that a direct support organization be decertified by the Board of Regents if the president determines that the organization is no longer serving the best interest of the university. The request for decertification shall include a plan for disposition of the direct support organization’s assets and liabilit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40.209(1), (3)(r), 240.299(2)(b) FS. Law Implemented 240.209(1), 240.299 FS. History–New 11-18-70, Formerly 6C-3.12, Amended and Renumbered 12-17-74, Amended 4-14-76, 6-25-80, 8-11-85, Formerly 6C-9.11, Amended 9-28-86, 2-13-89, 4-10-90, 12-9-91, 8-1-94, 4-16-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5:56:00Z</dcterms:created>
  <dc:creator>FLRules_Word</dc:creator>
  <dc:description/>
  <cp:keywords/>
  <dc:language>en-US</dc:language>
  <cp:lastModifiedBy>FLRules_Word</cp:lastModifiedBy>
  <dcterms:modified xsi:type="dcterms:W3CDTF">2018-11-15T15:56:00Z</dcterms:modified>
  <cp:revision>1</cp:revision>
  <dc:subject/>
  <dc:title>6C-9</dc:title>
</cp:coreProperties>
</file>