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METROPOLITAN PLANNING ORGANIZATIONS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Florida </w:t>
      </w:r>
      <w:r>
        <w:rPr>
          <w:b/>
          <w:bCs/>
          <w:w w:val="100"/>
          <w:sz w:val="20"/>
          <w:szCs w:val="20"/>
        </w:rPr>
        <w:t>Metropolitan Planning Organization Advisory Council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S: Thursday, July 26, 2012, Staff Director’s Advisory Committee, 12:00 Noon – 3:00 p.m.; Governing Board, 3:30 p.m. – 6:0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Orlando Airport Marriott, 7499 Augusta National Drive, Orlando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Activities related to transportation planning within and adjacent to metropolitan areas in Florida carried out by local, state and federal agencie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Brigitte Messina, (850)414-4037, email: brigitte.messina@mpoac.org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igitte Messina, (850)414-4037 or by email: brigitte.messina@mpoac.org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Brigitte Messina, (850)414-4037 or by email: brigitte.messina@mpoac.org.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43:00Z</dcterms:created>
  <dc:creator>jmcollins</dc:creator>
  <dc:description/>
  <cp:keywords/>
  <dc:language>en-US</dc:language>
  <cp:lastModifiedBy>jmcollins</cp:lastModifiedBy>
  <dcterms:modified xsi:type="dcterms:W3CDTF">2012-07-02T18:47:00Z</dcterms:modified>
  <cp:revision>2</cp:revision>
  <dc:subject/>
  <dc:title/>
</cp:coreProperties>
</file>