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80.050 Consumer Collection Agency Registration Renewal Form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559.553(2), 559.555(3) FS. History–New 1-1-95, Amended 2-5-01, Formerly 3D-180.050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1:00Z</dcterms:created>
  <dc:creator>FLRules_Word</dc:creator>
  <dc:description/>
  <cp:keywords/>
  <dc:language>en-US</dc:language>
  <cp:lastModifiedBy>FLRules_Word</cp:lastModifiedBy>
  <dcterms:modified xsi:type="dcterms:W3CDTF">2018-05-23T16:21:00Z</dcterms:modified>
  <cp:revision>1</cp:revision>
  <dc:subject/>
  <dc:title>69V-180</dc:title>
</cp:coreProperties>
</file>