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V-180.060 Commercial Collection Agency Registration Renewal Form and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559.544(2), 559.545 FS. History–New 1-1-95, Amended 2-5-01, Formerly 3D-180.060, Repealed 7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21:00Z</dcterms:created>
  <dc:creator>FLRules_Word</dc:creator>
  <dc:description/>
  <cp:keywords/>
  <dc:language>en-US</dc:language>
  <cp:lastModifiedBy>FLRules_Word</cp:lastModifiedBy>
  <dcterms:modified xsi:type="dcterms:W3CDTF">2018-05-23T16:21:00Z</dcterms:modified>
  <cp:revision>1</cp:revision>
  <dc:subject/>
  <dc:title>69V-180</dc:title>
</cp:coreProperties>
</file>