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013 Auxiliary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xiliary services are integral activities of a university that furnish to its faculty, staff and students goods and/or services that are necessary or desirable but not readily available elsewhere in terms of costs, quality, quantity, timeliness, convenience, or other similar considerations. These activities shall support the educational endeavor of the institution and enhance its functioning; therefore, they shall not detract or distract from this basic endeavor in any way, financially or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uxiliary service is an individual entity and shall be accounted for as such. A service may be operated by the institution or by a private contractor under the institution’s supervision. Under either arrangement, all pertinent institutional revenues and costs shall be assigned to each auxiliary and the consequent financial results of operations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re shall be a uniform system of financial reporting within the State University System for auxiliary services. Each institution may determine whether its auxiliary services will be self-supporting on an individual or collective basis, except for athletics, which shall be a self-supporting entity. Revenues for auxiliary services shall not be provided from general revenue supported budget entities except in payment of goods and/or services, or as provided in subsection 6C-9.012(3), F.A.C. Provided, however, auxiliary services may be housed in buildings that are financed from oth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nsfers and expenditures from the various auxiliary funds shall be in conformance with budgets or budget amendments filed with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m) FS. Law Implemented 240.209(1), (3)(m) FS. History–Formerly 6C-3.14, 3-4-74, Amended and Renumbered 12-17-74, Amended 8-29-77, 9-8-77, 8-11-85, 1-8-86, Formerly 6C-9.13, Amended 4-10-86, Formerly 6C-9.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 PROPERTY AND FINANCE</dc:title>
</cp:coreProperties>
</file>