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301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(1) FS. Law Implemented 517.081, 517.12 FS. History–New 9-20-82, Formerly 3E-301.01, 3E-301.001, Repealed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1:00Z</dcterms:created>
  <dc:creator>FLRules_Word</dc:creator>
  <dc:description/>
  <cp:keywords/>
  <dc:language>en-US</dc:language>
  <cp:lastModifiedBy>FLRules_Word</cp:lastModifiedBy>
  <dcterms:modified xsi:type="dcterms:W3CDTF">2018-05-23T15:31:00Z</dcterms:modified>
  <cp:revision>1</cp:revision>
  <dc:subject/>
  <dc:title>69W-301</dc:title>
</cp:coreProperties>
</file>