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017 Faculty Practice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Policy. The J. Hillis Miller Health Center at the University of Florida and the Health Sciences Center at the University of South Florida respectively provide educationally oriented clinical practice settings and opportunities, through which faculty members provide health, medical and dental care and treatment to patients, including patients at independent hospitals, other institutions, and various other clinical sites as an integral part of their academic activities and their employment as faculty. Such faculty practice activities are designed to assure clinical practice opportunities and experiences that are essential in the training of students and postgraduate health professionals and that will enhance skills and knowledge of faculty members who must teach and train medical and other health professional students. Participation in such faculty practice activities by members of the faculty of this State’s colleges of medicine, dentistry, health professions, and veterinary medicine is vital to the educational mission, the maintenance of skills in the treatment and diagnosis of disease, and the maintenance of patient management skills, clinical expertise, and medical judgment, and is a necessary and essential part of their employment as faculty. Because these faculty practice activities generate income from a cross section of patients served by faculty members, these colleges are authorized to regulate fees generated from faculty practice, and to develop and maintain Faculty Practice Plans for the orderly collection and distribution of such fees. Colleges are authorized to form corporate entities to achieve the objectives of the Faculty Practice Plans. The Faculty Practice Plan, when developed, and subsequent changes therein, must be approved by the dean of the college, the vice president of the health center and the president of the university prior to filing for approval of the Chancellor. Faculty Practice Plans must be consistent with, and supportive of, the objectives of the college, the health center,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aculty Practice Plan shall include and/or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document which describes the university’s policies and procedures pertaining to faculty practice activities and the resulting profession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ticles of Incorporation and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eparate bank account into which all faculty practice fees are to be deposited, which shall be held and administered by the respective university or faculty practic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perating budget prepared at least annually and recommended by the dean of the college, vice president of the health center, and university president to the Board of Regents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nual audit and management letter, which shall be forwarded to the Board of Regents for review and oversi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240.209(1) FS. History–New 6-12-75, Formerly 6C-9.17, Amended 6-2-87, 10-17-89, 6-6-90, 12-9-91, 10-2-94, 4-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 PROPERTY AND FINANCE</dc:title>
</cp:coreProperties>
</file>