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00.018 Signing Required ‒ Consents and Consents of Exper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81(3) FS. History–New 9-20-82, Formerly 3E-20.16, 3E-700.18, 3E-700.018, Repealed 7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7:00Z</dcterms:created>
  <dc:creator>FLRules_Word</dc:creator>
  <dc:description/>
  <cp:keywords/>
  <dc:language>en-US</dc:language>
  <cp:lastModifiedBy>FLRules_Word</cp:lastModifiedBy>
  <dcterms:modified xsi:type="dcterms:W3CDTF">2018-05-23T14:07:00Z</dcterms:modified>
  <cp:revision>1</cp:revision>
  <dc:subject/>
  <dc:title>69W-700</dc:title>
</cp:coreProperties>
</file>