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 xml:space="preserve">6C-9.018 Charity Racing Day Proceeds. 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Chancellor shall allocate the proceeds from Charity Race Days to the universitie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40.209(1), (3)(m) FS. Law Implemented 240.209(1), (2), (3)(m), 550.03(2) FS. History–New 1-24-77, Amended 8-11-85, Formerly 6C-9.18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6:47:00Z</dcterms:created>
  <dc:creator>Feng Xiao</dc:creator>
  <dc:description/>
  <cp:keywords/>
  <dc:language>en-US</dc:language>
  <cp:lastModifiedBy>Feng Xiao</cp:lastModifiedBy>
  <dcterms:modified xsi:type="dcterms:W3CDTF">2006-09-22T16:47:00Z</dcterms:modified>
  <cp:revision>2</cp:revision>
  <dc:subject/>
  <dc:title>CHAPTER 6C-9 PROPERTY AND FINANCE</dc:title>
</cp:coreProperties>
</file>