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019 Trust Fund for Major G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Fund established in the State Treasury for Major Gifts provides the opportunity to each state university and New College to receive and match challenge grants to enhance their libraries and instruction and research programs. The Chancellor shall administer the Trust Fund for Major Gifts as prescribed by Section 240.2605, Florida Statutes, and Section 35, Chapter 94-230, Laws of Florida. To be eligible, contributions for matching purposes must be made in the manner prescribed in applicable Florida Statutes and subsequent amendments. Contributions must be made for the purpose of supporting the libraries or instruction and research programs of the recipient institution, provided however, that donations, state matching funds or proceeds from Major Gift endowments may not be used for the construction, renovation, or maintenance of facilities or to support intercollegiate athletics. The support of libraries and instruction and research program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ing, equipment, supplies, books, subscriptions, monographs, binding, purchase of or access to technological resources such as computerized databases and other electronic media, and other legitimate expenditures in support of libr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nditures for personnel, equipment, supplies and other legitimate purchases in support of the instruction and research programs within the recipient institution’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shall adopt the necessary rules for the administration of these programs pursuant to Section 35, Chapter 94-230, Laws of Florida, and Section 240.2605, Florida Statutes, and subsequent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to the Chancellor for challenge grants shall include documentation to support the match as well as certification that all matching requirements have been met. Upon certification by the Chancellor that the matching requirements have been met, the university or New College foundation shall be allocated state matching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FS. Law Implemented 240.209(1), 240.2605 FS., Section 35, Chapter 94-230, Laws of Florida. History–New 12-11-79, Amended 6-21-83, 8-11-85, Amended 4-10-86, Formerly 6C-9.19, Amended 10-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 PROPERTY AND FINANCE</dc:title>
</cp:coreProperties>
</file>