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ly 11, 2012, 9:00 a.m – 11:30 a.m. (EDST)</w:t>
      </w:r>
    </w:p>
    <w:p>
      <w:pPr>
        <w:pStyle w:val="Normal"/>
        <w:rPr/>
      </w:pPr>
      <w:r>
        <w:rPr/>
        <w:t>PLACE: DEP, Southwest District Office, 13051 N. Telecom Parkway, Temple Terrace, FL 33637</w:t>
      </w:r>
    </w:p>
    <w:p>
      <w:pPr>
        <w:pStyle w:val="Normal"/>
        <w:rPr/>
      </w:pPr>
      <w:r>
        <w:rPr/>
        <w:t>GENERAL SUBJECT MATTER TO BE CONSIDERED: This meeting is to present the draft assessments of waterbodies and water segments within the Tampa Bay basin verified as impaired pursuant to Chapter 62-303, Florida Administrative Code, and waters proposed for delisting from Florida’s 303(d) list. The draft lists will be available on the Department’s Watershed Assessment Program website: (http://www.dep.state.fl.us/water/watersheds/assessment/index.htm) by June 29, 2012, and will be provided upon request to interested parties by mail or via e-mail distribution. The Department will accept written comments on the draft lists beginning June 29, 2012 and ending July 31, 2012. Written comments should be directed to: Ms. Julie Espy, Watershed Assessment Section, Florida Department of Environmental Protection, 2600 Blair Stone Road, MS #3555, Tallahassee, Florida 32399-2400 or by e-mail: julie.espy@dep.state.fl.us.</w:t>
      </w:r>
    </w:p>
    <w:p>
      <w:pPr>
        <w:pStyle w:val="Normal"/>
        <w:rPr/>
      </w:pPr>
      <w:r>
        <w:rPr/>
        <w:t>A copy of the agenda may be obtained by contacting: Ms. Renee Gray, Watershed Assessment Section, Florida Department of Environmental Protection, 2600 Blair Stone Road, MS #3555, Tallahassee, Florida 32399-2400 or by e-mail: renee.gray@dep.state.fl.us.</w:t>
      </w:r>
    </w:p>
    <w:p>
      <w:pPr>
        <w:pStyle w:val="Normal"/>
        <w:rPr/>
      </w:pPr>
      <w:r>
        <w:rPr/>
        <w:t>For more information, you may contact: Renee Gray, (850)245- 83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1:00Z</dcterms:created>
  <dc:creator>jmcollins</dc:creator>
  <dc:description/>
  <cp:keywords/>
  <dc:language>en-US</dc:language>
  <cp:lastModifiedBy>jmcollins</cp:lastModifiedBy>
  <dcterms:modified xsi:type="dcterms:W3CDTF">2012-06-27T18:04:00Z</dcterms:modified>
  <cp:revision>1</cp:revision>
  <dc:subject/>
  <dc:title/>
</cp:coreProperties>
</file>