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020 University Health Services Suppor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ities wishing to establish university health service support organizations as provided in section 240.2995, F.S., shall request approval by the Board of Regents. Upon Board approval, a university health services support organization shall be considered to be certified and authorized to use university property, facilities, and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ng budgets of university health services support organizations shall be prepared at least annually, approved by the organization’s governing board and recommended by the university president to the Board of Regents for review. The budget shall include compensation and benefits for university employees and employe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nditure plans of university health services support organizations shall be reviewed and approved quarterly by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versity health services support organizations shall provide for an annual audit and management letter, which shall be forwarded to the Board of Regents for review and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versity presidents may request that a university health services support organization be decertified by the Board of Regents if the president determines that the organization is not serving the best interest of the university. The request for decertification shall include a plan for disposition of the university health services support organization’s assets and lia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09(1), (3)(r) FS., Chapter 95-361, Laws of Florida. Law Implemented Chapter 95-361, Laws of Florida. History–New 10-1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56:00Z</dcterms:created>
  <dc:creator>FLRules_Word</dc:creator>
  <dc:description/>
  <cp:keywords/>
  <dc:language>en-US</dc:language>
  <cp:lastModifiedBy>FLRules_Word</cp:lastModifiedBy>
  <dcterms:modified xsi:type="dcterms:W3CDTF">2018-11-15T15:56:00Z</dcterms:modified>
  <cp:revision>1</cp:revision>
  <dc:subject/>
  <dc:title>6C-9</dc:title>
</cp:coreProperties>
</file>