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9-1.001 Location.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he general offices of the University of North Florida are located east of South St. Johns Bluff Road in Jacksonville, Duval County, Florida. The main entrance is located on the east side of South St. Johns Bluff Road, at 4567 St. Johns Bluff Road, midway between Beach Boulevard and J. Turner Butler Boulevard. Mail should be addressed to 4567 St. Johns Bluff Road, Jacksonville, Florida 32216. The general telephone number is Area Code (904) 646-266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120.53(1)(a) FS. History–New 6-21-76, Amended 9-26-83, Formerly 6C9-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1 ORGANIZATION</dc:title>
</cp:coreProperties>
</file>