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1.002 Purpos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University of North Florida (UNF) is one of the nine institutions in the State University System of Florida (SUS)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F offers a wide variety of Academic Programs at both the undergraduate and graduate level and strives to provide high quality instruction, scholarly research, and public service in the North Florida reg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olicies for the SUS are established by the Board of Regents, a public body corporate. The Board of Regents is responsible for administering the Division of Universities of the Department of Education, which is under the director of the Commissioner of Education, a cabinet officer under the Constitution of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(a), 240.227(1), (26) FS. History–New 6-21-76, Amended 6-20-85, Formerly 6C9-1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1 ORGANIZATION</dc:title>
</cp:coreProperties>
</file>