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9-1.0025 Equal Opportunity and Affirmative A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qual Opportunity – The University will actively promote equal opportunity policies and practices which conform to all laws against discrimination and is committed to non-discrimination with respect to race, religion, age, political affiliation, handicap, sex, marital status, national origin and veteran status as protected under the Vietnam Era Veterans’ Readjustment Assistance Act. This commitment applies in all areas with students, faculty, Administrative and Professional staff and Career Service personnel. This policy also applies to the University’s procedures for the selection of contractors, suppliers of goods and services and to the use of University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ffirmative Action in the Recruitment of Students, Faculty and Other Personnel The University is committed to the equalization of educational and employment opportunities by encouraging applications from qualified applicants of all cultural, racial, religious, and ethnic groups. The University shall issue an annual report on the status of the Affirmative Action Plan to the Board of Reg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760.01, 110.105, 112.044, 240.227(1), (6) FS. History–New 5-12-83, Formerly 6C9-1.02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7:00Z</dcterms:created>
  <dc:creator>Feng Xiao</dc:creator>
  <dc:description/>
  <cp:keywords/>
  <dc:language>en-US</dc:language>
  <cp:lastModifiedBy>Feng Xiao</cp:lastModifiedBy>
  <dcterms:modified xsi:type="dcterms:W3CDTF">2006-09-22T16:47:00Z</dcterms:modified>
  <cp:revision>2</cp:revision>
  <dc:subject/>
  <dc:title>CHAPTER 6C9-1 ORGANIZATION</dc:title>
</cp:coreProperties>
</file>