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issued an order disposing of the petition for declaratory statement filed by Mat Concessionaire, LLC on March 5, 2012. The following is a summary of the agency’s disposition of the petition:</w:t>
      </w:r>
    </w:p>
    <w:p>
      <w:pPr>
        <w:pStyle w:val="Normal"/>
        <w:rPr/>
      </w:pPr>
      <w:r>
        <w:rPr/>
        <w:t>The Notice of Petition for Declaratory Statement was published in Vol. 38, No. 12, of the March 23, 2012, Florida Administrative Weekly. The Board considered the Petition at a duly-noticed public meeting held on May 11, 2012. The Petitioner requested the Board’s interpretation of Chapter 489, Chapter I, Florida Statutes, and whether licensure is required for a Florida Department of Transportation (“FDOT”) prequalified Public-Private Partnership for the financing, development, design, construction, operation and maintenance of a transportation facility project pursuant to the Public-Private Partnership Act, Section 334.30, Florida Statutes. The Board’s Order, filed on June 12, 2012, denies issuance of a declaratory statement due to lack of standing. Petitioner is not substantially affected, as required by Section 120.565, Florida Statutes. The Petitioner is currently licensed as a general contractor.</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t>Please refer all comments to: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9:00Z</dcterms:created>
  <dc:creator>jmcollins</dc:creator>
  <dc:description/>
  <cp:keywords/>
  <dc:language>en-US</dc:language>
  <cp:lastModifiedBy>jmcollins</cp:lastModifiedBy>
  <dcterms:modified xsi:type="dcterms:W3CDTF">2012-06-28T13:10:00Z</dcterms:modified>
  <cp:revision>2</cp:revision>
  <dc:subject/>
  <dc:title/>
</cp:coreProperties>
</file>