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the Construction Industry Licensing Board has issued an order disposing of the petition for declaratory statement filed by Justin Singley, Singley Construction Company on April 10, 2012. The following is a summary of the agency’s disposition of the petition:</w:t>
      </w:r>
    </w:p>
    <w:p>
      <w:pPr>
        <w:pStyle w:val="Normal"/>
        <w:rPr/>
      </w:pPr>
      <w:r>
        <w:rPr/>
        <w:t>The Notice of Petition for Declaratory Statement was published in Vol. 38, No. 17, of the April 27, 2012, Florida Administrative Weekly. The Board considered the Petition at a duly-noticed public meeting held on May 11, 2012. The Petitioner did not state in his request which statute the Petitioner was seeking the Board to interpret. However, Petitioner appeared to be requesting an interpretation of Section 489.105(3)(p), Florida Statutes, and whether a State license is required for soil excavation where there is no tank on site. The Board’s Order, filed on June 13, 2012, denies issuance of a declaratory statement because the Petitioner is not substantially affected, as required by Section 120.565, Florida Statutes, as he is already licensed as a pollutant storage system contractor.</w:t>
      </w:r>
    </w:p>
    <w:p>
      <w:pPr>
        <w:pStyle w:val="Normal"/>
        <w:rPr/>
      </w:pPr>
      <w:r>
        <w:rPr/>
        <w:t>A copy of the Order Disposing of the Petition for Declaratory Statement may be obtained by contacting: Drew Winters, Executive Director, Construction Industry Licensing Board, P.O. Box 5257, Tallahassee, Florida 32314-5257.</w:t>
      </w:r>
    </w:p>
    <w:p>
      <w:pPr>
        <w:pStyle w:val="Normal"/>
        <w:rPr/>
      </w:pPr>
      <w:r>
        <w:rPr/>
        <w:t>Please refer all comments to: Drew Winters,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1:00Z</dcterms:created>
  <dc:creator>jmcollins</dc:creator>
  <dc:description/>
  <cp:keywords/>
  <dc:language>en-US</dc:language>
  <cp:lastModifiedBy>jmcollins</cp:lastModifiedBy>
  <dcterms:modified xsi:type="dcterms:W3CDTF">2012-06-28T13:21:00Z</dcterms:modified>
  <cp:revision>1</cp:revision>
  <dc:subject/>
  <dc:title/>
</cp:coreProperties>
</file>