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1.003 University Organization and Fun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The President of the University of North Florida is appointed by and serves at the pleasure of the Board of Regents. He is the Chief Executive Officer and as the agency head is responsible for general supervision over all its activities. His duties and responsibilities are set forth in Parts I and II of Chapter 240, Florida Stat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le to the President are ten officers which include four Vice Presidents, one Executive Director of Planning, Evaluation and Budget, and five staff extens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ce President for Administration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ce President for University Relations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ecutive Director of Planning, Evaluation and Budget. This position also reports to the Vice President for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ecutive Assistant to the President and Director, University Equal Opportunit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rector of Internal Management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rector Governmenta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hletic Director. This position also reports to the Vice President for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wo other extensions of the President’s Office are the Florida Institute of Education and the Institute of Police Technology Management. The President has delegated their operational supervision, respectively, to the Vice Presidents for Academic Affairs and Administration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ce President for Academic Affairs is responsible to the President for the successful planning, programming, and implementation of all academic programs offered by the University through its colleges and continuing education programs as well as for those areas that provide support to the academi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ve Colleges comprise the major teaching, research, and public service units: The College of Arts and Sciences, the College of Business Administration, the College of Education and Human Services, the College of Health, and the College of Computer and Information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llege of Arts and Sciences includes the Departments of: Communications &amp; Visual Arts; History, Philosophy, and Religious Studies; Language and Literature; Mathematics and Statistics; Music; Natural Sciences; Political Science; Sociology; and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llege of Business Administration includes the Departments of: Accounting and Finance; Economics and Geography; and Management, Marketing and Log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llege of Education and Human Services includes the Divisions of: Curriculum and Instruction; Educational Services and Research; and Technology and Vocat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llege of Health includes the Divisions of: Nursing; and Health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llege of Computer and Information Sc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ans of each of the five Colleges report directly to the Vice President for Academic Affai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areas which report to the Office of the Vice President for Academic Affai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Enrollment Services, headed by the Assistant Vice President for Enrollment Services who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ice of Ad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ffice of Articulation and Community College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 of Financial Ai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ice of Records and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iversity Library, headed by the Director of the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tructional Communications Center, headed by the Director of University Graphics and Instruction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of Sponsored Research and Training, headed by the Director of the Division of Sponsore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vision of Continuing Education and Extension, headed by the Dean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erve Officer Training Corps headed by the Assistant Professor of Military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niversity Computing Services including administrative and academic comp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ffice of Internation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ice President for Administration and Finance is responsible to the President for the operation of the University from a business and financial management standpoint and campus physical activities. Major divisions under Administration and Fina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ice of Auxiliary Services including duplicating and quick copy services, bookstore, motor pool, vending and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of Physical Facilities including engineering, maintenance, grounds, utilities, and building services (custod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oller’s Office including financial statements, cashiering, general accounting, loans and scholarships, accounting and distribution, contracts and grants accounting, and property accounting and control, vouchering, payroll accounting, and trave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 of Police and Public Safety including emergency first aid, investigations, information booth, and parking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ffice of Human Resources including employment, employee benefits, payroll processing, salary administration for University Support Personnel Services employees, and personnel training and develop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ffice of Purchasing including contract awards and administration and central receiving, stores and ware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ffice of Communication Services including telephone and pos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acilities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iversity of North Florida Foundation Treasurer and Accoun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niversity of North Florida Training and Service Institute Treasurer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Vice President for University Relations is responsible for identifying potential sources of private funding to meet current and future educational resource needs of the University for developing and implementing strategies and programs to secure private funds. The Vice President also has been designated by the President to coordinate the University’s legislative relations program. To fulfill these responsibilities, the Vice President coordinates the activities of the Offic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tion and Publ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umni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ice President also serves as the executive director of the University of North Florida Foundation, Inc., which is a non-profit, tax-exempt corporation established and affiliated with the University to enlist lay support for and advice to the University and to serve as its fund-raising agent. The Foundation is governed by a voluntary board representing leadership from the business, professional and civic communities of northeas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Vice President for Student Affairs is responsible to the President for the overall coordination of extracurricular activities in the areas of student activities, student conduct, student advocacy efforts, services, and programs. Major areas under Student Affai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 Support Services including Personal and Career Counseling, Experiential Learning &amp; Testing, Handicapped Services, Minority Retention, and Academic Enri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Development including student conduct, events coordination, union management, recreation and intramurals, student governance, alcohol and drug programming, and women’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ld Development Researc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mpus Mini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niversity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ercollegiate Athl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ecutive Assistant is a consultant to the President on various matters. This office is designated as the clerk f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xecutive Director of Planning, Evaluation and Budget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dge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itutional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ministrative Procedures and Records Ret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rector of Equal Opportunity Programs advises the President on matters relative to programs which implement and achieve equal opportunity and affirmative action goals and commitments, monitor efforts as outlined in the Affirmative Action Plan, the Florida Educational Equity Act Plan and the Board of Regents five year goals for Affirmative Action, Title IX and other relat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ternal Management Auditing function appraises activities within the University by reviewing operations and issuing reports thereupon to the President and other appropriate management including the Board of Regents’ Office of Internal Management Auditing who then report the results to the Board of Regents’ Audit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irector, Governmental Relations and Senior Counsel to the President coordinates governmental relations programs for the University and serves as the University’s liaison for governmental affairs with elected officials, local governments, the state legislature, congressional delegates and related community groups and serves as official spokesperson for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General Counsel provides general legal representation of the University in legal matters affecting the University. These duties include interpretation of state and federal laws, rules and regulations, drafting of legal documents, review of contracts, leases, bid specifications, letters of agreement and the like, and providing advice to all areas of Universit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Director of Intercollegiate Athletics coordinates and directs all intercollegiate sports programs and facilities at the University. The Director supervises personnel of the athletic programs, compiles information and reports, prepares annual budgets for all sports offerings and implements procedures attendant to the University’s athletic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1) FS. History–New 6-21-76, Amended 4-6-80, 5-13-85, Formerly 6C9-1.03, Amended 6-23-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7:00Z</dcterms:created>
  <dc:creator>Feng Xiao</dc:creator>
  <dc:description/>
  <cp:keywords/>
  <dc:language>en-US</dc:language>
  <cp:lastModifiedBy>Feng Xiao</cp:lastModifiedBy>
  <dcterms:modified xsi:type="dcterms:W3CDTF">2006-09-22T16:47:00Z</dcterms:modified>
  <cp:revision>2</cp:revision>
  <dc:subject/>
  <dc:title>CHAPTER 6C9-1 ORGANIZATION</dc:title>
</cp:coreProperties>
</file>