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1.004 General Information Concerning the University of North Flori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publishes a catalog annually. The catalog is the official medium for dissemination of information to the general public regarding course offerings, degree requirements, grading practices, and operation of the institution. Anyone may obtain a copy of this document by writing, calling, or presenting themselves to the office of Director of Admissions, Post Office Box 17074, Jacksonville, Florida 32216. The business hours of this office are 8:00 a.m. to 5:00 p.m.,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information is available from the general offices of the University of Nor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pection of records shall be made by the general public in the Office of the President of the University of North Florida. Chapter 119 and Sections 239.77 and 239.78, Florida Statutes, and Rule 6C-6.015, F.A.C., shall determine records to be inspe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9.53(1) FS. Law Implemented 240.042, 240.052(2)(c) FS. History–New 6-21-76, Formerly 6C9-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