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Suncoast Motors Inc TAOI line-make motorcycles</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Taotao USA, Inc., intends to allow the establishment of Suncoast Motors, Inc., as a dealership for the sale of motorcycles manufactured by Taotao (TAOI) at 853 US 41 Bypass South, Venice (Sarasota County), Florida 34285, on or after July 30, 2012.</w:t>
      </w:r>
    </w:p>
    <w:p>
      <w:pPr>
        <w:pStyle w:val="Normal"/>
        <w:ind w:firstLine="360"/>
        <w:rPr/>
      </w:pPr>
      <w:r>
        <w:rPr/>
        <w:t>The name and address of the dealer operator(s) and principal investor(s) of Suncoast Motors, Inc., are dealer operator(s): Robert Shapiro, 853 US 41 Bypass South, Venice, Florida 34285; principal investor(s): Robert Shapiro, 853 US 41 Bypass South, Venice, Florida 34285.</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ennifer Wallace, Taotao USA, Inc., 2425 Camp Street, Suite 100, Carro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9:00Z</dcterms:created>
  <dc:creator>jmcollins</dc:creator>
  <dc:description/>
  <cp:keywords/>
  <dc:language>en-US</dc:language>
  <cp:lastModifiedBy>jmcollins</cp:lastModifiedBy>
  <dcterms:modified xsi:type="dcterms:W3CDTF">2012-06-28T14:50:00Z</dcterms:modified>
  <cp:revision>1</cp:revision>
  <dc:subject/>
  <dc:title/>
</cp:coreProperties>
</file>