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IGHWAY SAFETY AND MOTOR VEHICL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Withdrawal of Land Rover Southpointe Inc FRHT line-make heavy duty pickup truck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publication of Land Rover Southpointe, Inc., as a new point for the sale of heavy duty pickup trucks manufactured by SportChassis, LLC, (FRHT line-make) franchise dealership in Sarasota County by SportChassis, LLC, published in Vol. 38, No. 20, page(s) 2068-2069 of the Florida Administrative Weekly on May 18, 2012,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57:00Z</dcterms:created>
  <dc:creator>jmcollins</dc:creator>
  <dc:description/>
  <cp:keywords/>
  <dc:language>en-US</dc:language>
  <cp:lastModifiedBy>jmcollins</cp:lastModifiedBy>
  <dcterms:modified xsi:type="dcterms:W3CDTF">2012-06-28T15:00:00Z</dcterms:modified>
  <cp:revision>3</cp:revision>
  <dc:subject/>
  <dc:title/>
</cp:coreProperties>
</file>