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9-1.005 Statutory Chapters and Rule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niversity of North Florida is governed by the Laws of Florida and applicable rules implementing such laws as may be published in the Florida Administrative Code (F.A.C.). Florida law and regulations of general public interest include Chapters 239, 240, 241, 242, 243, 244, and 245, Florida Statutes (F.S.), as well as Chapters 6C-1 and 6C9-1, et seq., F.A.C. (F.A.C.), published and distributed by the Florida Department of St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FS. Law Implemented 120.53(1) FS. History–New 6-21-76, Formerly 6C9-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1 ORGANIZATION</dc:title>
</cp:coreProperties>
</file>