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 xml:space="preserve">6C9-1.006 Public Access to University Proceedings. 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University of North Florida is governed by Section 286.011, et seq., Florida Statutes (the so-called Sunshine Law), insofar as its proceedings are concerned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40.042, 286.011 FS. Law Implemented 240.042, 286.011 FS. History–New 6-21-76, Formerly 6C9-1.06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6:47:00Z</dcterms:created>
  <dc:creator>Feng Xiao</dc:creator>
  <dc:description/>
  <cp:keywords/>
  <dc:language>en-US</dc:language>
  <cp:lastModifiedBy>Feng Xiao</cp:lastModifiedBy>
  <dcterms:modified xsi:type="dcterms:W3CDTF">2006-09-22T16:47:00Z</dcterms:modified>
  <cp:revision>2</cp:revision>
  <dc:subject/>
  <dc:title>CHAPTER 6C9-1 ORGANIZATION</dc:title>
</cp:coreProperties>
</file>