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7 Order of Succession to Temporary Presidential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 of death or incapacitating illness of the President, the Provost and Vice President for Academic Affairs will assume all the authority and responsibility of the President until specific orders arrive from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xt office in line to assume temporary Presidential authority shall be the Vice President for Administration and Fin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02, 240.227(1) FS. History–New 6-21-76, Formerly 6C9-1.07, Amended 6-3-93. Cf. B.O.R. Rule 6C-4.001(5)(i),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