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HILDREN AND FAMILY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Agency for Persons with Disabilities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5G-2.013</w:t>
        </w:r>
      </w:hyperlink>
      <w:r>
        <w:rPr/>
        <w:t>: Residential Habilitation Center Standards</w:t>
      </w:r>
    </w:p>
    <w:p>
      <w:pPr>
        <w:pStyle w:val="Normal"/>
        <w:rPr/>
      </w:pPr>
      <w:r>
        <w:rPr/>
        <w:t>The Agency for Persons with Disabilities hereby gives notice the Agency has issued a Final Order of Dismissal of the Petition for Waiver filed by Presbyterian Special Services d/b/a The Duvall Home. The Petitioner was seeking waiver from subparagraph 65G-2.013(7)(b)10., F.A.C., relating to Residential Habilitation Standards Subsection 10 which states that “All doors with locks must be readily opened from the inside.”</w:t>
      </w:r>
    </w:p>
    <w:p>
      <w:pPr>
        <w:pStyle w:val="Normal"/>
        <w:rPr/>
      </w:pPr>
      <w:r>
        <w:rPr/>
        <w:t>The following is a summary of the agency's disposition of this petition: The Agency for Persons with Disabilities received a letter from the Petitioner dated April 1, 2012, which stated that the conditions which triggered the request for variance had been remedied and that a variance from the cited rule was no longer desired or necessary. In light of those facts, Duvall has requested to withdraw its Petition for Variance.</w:t>
      </w:r>
    </w:p>
    <w:p>
      <w:pPr>
        <w:pStyle w:val="Normal"/>
        <w:rPr/>
      </w:pPr>
      <w:r>
        <w:rPr/>
        <w:t>A copy of the Order or additional information may be obtained by contacting: Percy W. “Pete” Mallison, Jr., Agency Clerk, Agency for Persons with Disabilities, 4030 Esplanade Way, Suite 380, Tallahassee, Florida 32399, pete_mallison@apd.state.fl.us, (850)921-377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60" TargetMode="External"/><Relationship Id="rId4" Type="http://schemas.openxmlformats.org/officeDocument/2006/relationships/hyperlink" Target="https://www.flrules.org/gateway/ruleNo.asp?id=65G-2.0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6:07:00Z</dcterms:created>
  <dc:creator>jmcollins</dc:creator>
  <dc:description/>
  <cp:keywords/>
  <dc:language>en-US</dc:language>
  <cp:lastModifiedBy>jmcollins</cp:lastModifiedBy>
  <dcterms:modified xsi:type="dcterms:W3CDTF">2012-06-25T16:08:00Z</dcterms:modified>
  <cp:revision>1</cp:revision>
  <dc:subject/>
  <dc:title>Notice of Variances and Waivers</dc:title>
</cp:coreProperties>
</file>