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08 Petition to Initiate Rule-Making Procee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person subject to the jurisdiction of the University of North Florida or who has a substantial interest in a University rule may petition the University to adopt, amend or repeal a rule by filing a written petition, specifying the proposed rule and the ac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nd address of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mmary of the requested rule proposed and specific reasons for adoption, amendment or re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raft of the requeste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titions shall be filed in the President’s Office, Room 2515, Building 1, University of North Florida, Jacksonville, Florida 32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terested person may file in the President’s Office a statement in support of or in opposition to any petition for information or for rule-making proceedings. The interested person shall furnish the Petitioner with a copy upon filing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terested person may submit a reply to the statement in subsection (3) above prior to the University action. The interested person shall furnish the Petitioner and the person filing under subsection (3) above with a copy upon filing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irty (30) calendar days from receipt of said petition, the University shall either deny the petition, grant the petition and comply with the requested action, or institute rule-making proceedings under Chapter 120, Florida Statutes. If the President determines that the Petitioner is not subject to the University’s jurisdiction or does not have a substantial interest in the University rule, or does not have the interest as stated in the petition, the University may forthwith deny the petition, and shall notify the petitioner in writing stating the reasons for the den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c), 120.54(5) FS. History–New 5-12-83, Formerly 6C9-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