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Central Florida Area Agency on Aging, Inc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West Central Florida Area Agency on Aging, Inc.</w:t>
      </w:r>
      <w:r>
        <w:rPr>
          <w:w w:val="100"/>
          <w:sz w:val="20"/>
          <w:szCs w:val="20"/>
        </w:rPr>
        <w:t xml:space="preserve"> announces a hear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8, 2012, 10:00 a.m. – 12:00 No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own &amp; Country Senior Center, 7606 Paula Drive, Tampa, FL 33615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GENERAL SUBJECT MATTER TO BE CONSIDERED: The West Central Florida Area Agency on Aging (WCFAAA) is holding a Public hearing for residents of Hillsborough &amp; Manatee Counties. We invite the community to comment on how local services will be funded in 2013 and voice their opinions on what older adults need – now and in the future. These hearings are intended to present an opportunity for stakeholders to provide input on the development of the agency’s annual Area Plan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For 2013 WCFAAA proposes to directly provide Health &amp; Wellness Evidence-Based Programs funded through the Older Americans Act Title IIID in Hardee, Highlands, Hillsborough, Manatee and Polk Counties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ese events are free and open to the public but space is limited and reservations are required. Please contact: Paula Nelson, (813)676-5583, email: paula.nelson@agingflorida.com to make your reservat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Nelson, paula.nelson@agingflorida.com or by calling: (813)676-5583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Paula Nelson, paula.nelson@agingflorida.com or by calling: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2:00Z</dcterms:created>
  <dc:creator>jmcollins</dc:creator>
  <dc:description/>
  <cp:keywords/>
  <dc:language>en-US</dc:language>
  <cp:lastModifiedBy>jmcollins</cp:lastModifiedBy>
  <dcterms:modified xsi:type="dcterms:W3CDTF">2012-07-03T14:05:00Z</dcterms:modified>
  <cp:revision>2</cp:revision>
  <dc:subject/>
  <dc:title/>
</cp:coreProperties>
</file>