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>The Florida District 1,</w:t>
      </w:r>
      <w:r>
        <w:rPr>
          <w:b/>
          <w:bCs/>
          <w:w w:val="100"/>
          <w:sz w:val="20"/>
          <w:szCs w:val="20"/>
        </w:rPr>
        <w:t xml:space="preserve"> Local Emergency Planning Committee</w:t>
      </w:r>
      <w:r>
        <w:rPr>
          <w:w w:val="100"/>
          <w:sz w:val="20"/>
          <w:szCs w:val="20"/>
        </w:rPr>
        <w:t xml:space="preserve"> (LEPC)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Wednesday, July 18, 2012, 10:00 a.m. (CDT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Ocean City-Wright Fire Control District, 2 Racetrack Road, N.E., Ft. Walton Beach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General business of the Committee. The Nominations Subcommittee will meet prior to the General meeting, 9:00 a.m. Other subcommittees will meet via teleconference on July 16-17, 2012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online: http://www.wfrpc.org/lepc or by contacting: Kathy Ahlen, 1(800)226-8914, ext. 210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thy Ahlen, 1(800)226-8914, ext. 210 or email: kathy.ahlen@wf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2:00Z</dcterms:created>
  <dc:creator>jmcollins</dc:creator>
  <dc:description/>
  <cp:keywords/>
  <dc:language>en-US</dc:language>
  <cp:lastModifiedBy>jmcollins</cp:lastModifiedBy>
  <dcterms:modified xsi:type="dcterms:W3CDTF">2012-07-02T18:05:00Z</dcterms:modified>
  <cp:revision>2</cp:revision>
  <dc:subject/>
  <dc:title/>
</cp:coreProperties>
</file>