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1.009 Declaratory Statements by Univers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may seek a declaratory statement as to the applicability of any statutory provision or of any rule or order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tition seeking a declaratory statement shall be filed in writing with the University at Room 2515, Building 1, University of North Florida, Jacksonville, Florida 322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tition shall contain the following: “Petition for Declaratory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me of Pe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ress of Pe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versity rule, order or statutory provision on which declaratory statement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scription of how this rule, order or statute may or does affect the pe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ignature of Petition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ate of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claratory statement is a means for determining the rights of parties when a controversy or when doubt concerning the applicability of any statutory provision, rule or order has arisen before any wrong has actually been committed. The potential impact upon Petitioner’s interests must be alleged in order for Petitioner to show the existence of a controversy or doub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65, 240.227(1) FS. Law Implemented 120.53(1)(c), 120.565 FS. History–New 5-12-83, Formerly 6C9-1.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7:00Z</dcterms:created>
  <dc:creator>Feng Xiao</dc:creator>
  <dc:description/>
  <cp:keywords/>
  <dc:language>en-US</dc:language>
  <cp:lastModifiedBy>Feng Xiao</cp:lastModifiedBy>
  <dcterms:modified xsi:type="dcterms:W3CDTF">2006-09-22T16:47:00Z</dcterms:modified>
  <cp:revision>2</cp:revision>
  <dc:subject/>
  <dc:title>CHAPTER 6C9-1 ORGANIZATION</dc:title>
</cp:coreProperties>
</file>