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e Department of Health hereby gives notice on June 20, 2012, the Department of Health issued an order in response to a petition for a variance filed on April 5, 2012, by Gary S. Duren, representing Highland Tank, regarding “protected steel grease interceptors.” Petitioner sought a variance from paragraphs 64E-6.013(1)(d), (1)(f) and (7)(d), Florida Administrative Code, which requires testing to be conducted in the presence of a Florida Licensed Engineer or a department employee; traffic lids to be designed in accordance with ASTM C 890-91; and the maximum volume of any grease interceptor chamber to be 1250 gallons. Notice of the petition was published in the April 20, 2012, edition of the Florida Administrative Weekly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e Department found that the Petitioner demonstrated that the underlying intent of the statute could be achieved by alternative means and that strict application of the rules would create a substantial hardship in the Petitioner’s particular circumstance. Therefore, pursuant to the requirements of Section 120.542(2), Florida Statutes, the Department GRANTED WITH STIPULATIONS Petitioner’s request for a varianc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Order or additional information may be obtained by contacting: Agency Clerk, Department of Health, Office of the General Counsel, 4052 Bald Cypress Way, Bin #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6:00Z</dcterms:created>
  <dc:creator>jmcollins</dc:creator>
  <dc:description/>
  <cp:keywords/>
  <dc:language>en-US</dc:language>
  <cp:lastModifiedBy>jmcollins</cp:lastModifiedBy>
  <dcterms:modified xsi:type="dcterms:W3CDTF">2012-07-02T14:48:00Z</dcterms:modified>
  <cp:revision>2</cp:revision>
  <dc:subject/>
  <dc:title/>
</cp:coreProperties>
</file>