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Board of Clinical Laboratory Personnel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uesday, July 31, 2012, 9:00 a.m.,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1(888)670-3525, Participant Password: 9238150597; Department of Health, 4052 Bald Cypress Way, Tallahassee, Florida 32399-3257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General board busines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Sherra W. Causey, Board of Clinical Laboratory Personnel, 4052 Bald Cypress Way, Bin #C07, Tallahassee, Florida 32399-3257 or access the web site: www.doh.state.fl.us/mqa/clinlab/index.html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0:00Z</dcterms:created>
  <dc:creator>jmcollins</dc:creator>
  <dc:description/>
  <cp:keywords/>
  <dc:language>en-US</dc:language>
  <cp:lastModifiedBy>jmcollins</cp:lastModifiedBy>
  <dcterms:modified xsi:type="dcterms:W3CDTF">2012-07-03T12:53:00Z</dcterms:modified>
  <cp:revision>2</cp:revision>
  <dc:subject/>
  <dc:title/>
</cp:coreProperties>
</file>