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9-1.010 Rule Hearings, Presentation of Arguments, Presentation of Evidenc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hearings other than those subject to Section 120.57(1), Florida Statutes, shall, unless a University rule relating to an administrative proceeding indicates to the contrary, be conducted in the general manner pr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affected by a proposed rule who request a hearing within the time prescribed by law shall have an opportunity to be present at the hearing, having been advised of the specific time and place, and to present arguments on issues of law or policy in writing or o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hearings in which fact questions are involved, parties shall have an opportunity to present such relevant evidence as they wish to bring to the attention of the person or persons presid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20.53(1)(c), 120.58 FS. History–New 5-12-83, Formerly 6C9-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1 ORGANIZATION</dc:title>
</cp:coreProperties>
</file>