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 xml:space="preserve">Department of Elder Affairs, Long-Term Care Ombudsman Program </w:t>
      </w:r>
      <w:r>
        <w:rPr>
          <w:w w:val="100"/>
          <w:sz w:val="20"/>
          <w:szCs w:val="20"/>
        </w:rPr>
        <w:t>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S AND TIME: July 18, 2012; September 19, 2012; November 21, 2012, 9:30 a.m. – 11:00 a.m. (EST/ED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onference Call: 1(888)670-3525, Conference Code: 780-930-787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Panhandle District Long-Term Care Ombudsman Program Council busines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epartment of Elder Affairs/LTCOP, 4040 Esplanade Way, Tallahassee, Florida 32399, (850) 414-2323 or email: LTCOP Informer@elderaffairs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1:00Z</dcterms:created>
  <dc:creator>jmcollins</dc:creator>
  <dc:description/>
  <cp:keywords/>
  <dc:language>en-US</dc:language>
  <cp:lastModifiedBy>jmcollins</cp:lastModifiedBy>
  <dcterms:modified xsi:type="dcterms:W3CDTF">2012-07-02T19:22:00Z</dcterms:modified>
  <cp:revision>1</cp:revision>
  <dc:subject/>
  <dc:title/>
</cp:coreProperties>
</file>