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Department of Elder Affairs, Long-Term Care Ombudsman Program</w:t>
      </w:r>
      <w:r>
        <w:rPr>
          <w:w w:val="100"/>
          <w:sz w:val="20"/>
          <w:szCs w:val="20"/>
        </w:rPr>
        <w:t xml:space="preserve"> announces a telephone conference call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S AND TIME: August 9, 2012; November 8, 2012, 2:00 p.m. – 3:00 p.m. (EST/EDT)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Conference Call: 1(888)670-3525, Conference Code: 780-930-7873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South Central Florida District Long-Term Care Ombudsman Program Council business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Department of Elder Affairs/LTCOP, 4040 Esplanade Way, Tallahassee, Florida 32399, (850)414-2323, email: LTCOP Informer@elderaffairs.org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24:00Z</dcterms:created>
  <dc:creator>jmcollins</dc:creator>
  <dc:description/>
  <cp:keywords/>
  <dc:language>en-US</dc:language>
  <cp:lastModifiedBy>jmcollins</cp:lastModifiedBy>
  <dcterms:modified xsi:type="dcterms:W3CDTF">2012-07-02T19:30:00Z</dcterms:modified>
  <cp:revision>2</cp:revision>
  <dc:subject/>
  <dc:title/>
</cp:coreProperties>
</file>